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B8D166A6EFA86B89475E96A580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B8D166A6EFA86B89475E96A580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C6ZSY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ooLplJjnlLXmsJTmnInpmZDlhazlj7jmiJDnq4vkuo4yMDA0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eUn+S6p+S6juS4gOS9k+eahOe6v+adn+i/nuaOpe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S8geS4mu+8jOWOguWMuuWdkOiQveS6jua1meaxn+WYieWWhOS4lueVjOa1meWVh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S8geS4muaLpeacieS4gOaJueS7juS6i+e6v+adn+OAgei/nuaOpeWZq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ihjOS4muWNgeS9meW5tOeahOeuoeeQhuS6uuWRmO+8jOWNgeWIh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OS7tuS4jui9r+S7tueahOW7uuiuvu+8jOWQjOaXtuW8lei/m+S6huaXpeacrFNoaW5N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OaWsOaYjuWSjO+8ieWSjOeRnuWjq0tPTUFY55qE6Ieq5Yqo5byA57q/5omT56uv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S157q/6Ieq5Yqo5YiH5pat5Yml55qu5ZKM56uv5a2Q6Ieq5Yqo5Y6L552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N5L2c5pWP5o2344CB6LSo6YeP56iz5a6a77yM5bm25LiU5pyJ6Ieq5Yqo5L6m5rW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Q0ZN5Y6L5Yqb566h55CG6KOF572uLOW5tuWPluW+l+S6hklTTzkwMDHlm73pmYX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uZHItODU4N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mRyLTg1ODY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B8D166A6EFA86B89475E96A580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