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2B9BA39FFCC5C91CDBFC2A6578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2B9BA39FFCC5C91CDBFC2A6578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6O57qzQ01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iJvnvo7nurPmmK9MRUTmmL7npLrlsY/mibnlj5HjgIHlrprliLb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lhajlvalMRUTmmL7npLrlsY/jgIHlrqTlhoVMRUTmmL7npLrlsY/jgIHmiL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mL7npLrlsY/jgIFMRUTmmL7npLrlsY/noJTlj5HjgIHnlJ/kuqf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p6/ntK/ooYzkuJozMDAwMOWkmuahiOS+i+OAgjwvcD48cD7mt7HlnLPluILliJ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5HmioDmnInpmZDlhazlj7jmmK/kuIDlrrbpm4b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pq5jmlrDmioDmnK/kvIHkuJrjgI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RUTmioDmnK/poobln5/nmoTnoJTnqbblkoxMRUTlhajlvanmmL7npLrlsY/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vvIzoh7Tlipvkuo7kuLrlrqLmiLfmj5Dkvpvlhajmlrn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i6XmnInooYzkuJrlhoXlhYjov5vjgIHpvZDlhajnmoT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u4Too4XmtYHmsLTnur/vvIzkuqfog73kuqflgLzpq5jlsYXooYzkuJrliY3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TEVE5YWo5b2p5pi+56S65bGP5pivTEVE5YWJ55S16aKG5Z+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7u85ZCI6L+Q6JCl5pyN5Yqh5ZWG44CC5Lqn5ZOB5bm/5rOb5bqU55So5Lq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aqS5L2T44CB5paH5YyW5aix5LmQ5rS75Yqo44CB5L2T6IKy5Zy66aaG44CB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44CBTEVE54Wn5piO5LiO6KOF6aWw562J77yM5Yet5YCf5YWo5b2p5pi+56S65bG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W5LyY5Yq/77yM5LuO6K6+6K6h44CB55Sf5Lqn44CB5a6J6KOF5Yiw57u05oqk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pa55L2N5LiA5L2T5YyW6Kej5Yaz5pa55qGI77yM5pyJ5pWI5Zyw6ZmN5L2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o+Q5L6b57uZ5a6i5oi35pu06LS05b+D55qE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7peKAnOiupOecn+OAgeS4peagvOOAgeS4u+WKqOOAgemrmOaViO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gvO+8jOWcqOWFqOeQg+iMg+WbtOWGheaJv+ivuuW5tuWxpeihjOedgOWvue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cjeWKoeS4juaMh+WvvOOAguiHtOWKm+S6juaJk+mAoOS4gOaUr+acjeWK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k+S4muaKgOacr+mYn+S8je+8jOS4k+azqOS6juS4uu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i0tOW/g+eahOacjeWKoe+8jOenkeWtpueah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xuY21uLTg2OTU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bmNtbi04Njk1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2B9BA39FFCC5C91CDBFC2A6578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