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F626845339D3F6BC55BB3FD11B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626845339D3F6BC55BB3FD11B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s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u4/nuqznlLXmsJTorr7lpI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kuJrnrrHjgIHmjILlopnlvI/mjqfliLbnrrHjgIHlpJrlqpLkvZP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rrHjgIHpmLLpm6jnrrHjgIHnlLXooajnrrHjgIHkvY7ljovphY3nlLXnrrHjgI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5zjgIHmir3lsYnmn5zjgIHkuI3plIjpkqLnrrHlj4rlrprlgZrlkITnp43pnZ7moIf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gZrlkITnp43phY3nlLXnrrHjgIHluLjop4TmjqfliLbnrrHjgIHliqjlipvmn5z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j4pQR0znmoTkvIHkuJrjgII8L3A+PHA+5YWs5Y+45ZOB56eN5aSa44CB6KeE5qC8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4oCc6LSo6YeP5L+d6Zqc44CB5Lu35qC85ZCI55CG77yM5pyN5Yqh5ZGo5Yi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rex5Y+X5a6i5oi35L6d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d2RyLTE0NjIzOC5odG1sIj5odHRwczovL2RxY20ubmV0L3dlbmFu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TQ2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626845339D3F6BC55BB3FD11B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