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7204664D29BF275732A9366300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7204664D29BF275732A9366300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VlYm5lcumDneafj+Won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xOTIw5bm077yM5rqQ6Ieq5b635Zu9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ZOB5ZOB54mM77yM5Li76JCl6Iaz6aOf5L+d5YGl5ZOB44CB5Yy76I2v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K6+5aSH44CB576O5a655oqk6IKk55qE5aSn5Z6L5Lqn5Lia5YyW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h1ZWJuZXLmgLvpg6jkvY3kuo7ljZ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o67mnpflm73lrrblhazlm63ovrnnvJjnmoTlvJfotZbloKHpmYTov5HnmoRFaHJlbmtp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vIzlkajlm7TmnInokaHokITlm63jgILpu5Hmo67mnpfpgILlkIjnlJ/kuqflpKnnhL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jLvnlpfkuqflk4HjgIHohrPpo5/ooaXlhYXliYLlkozlpKnnhLbljJblpob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Lus55qE5oiQ5Yqf5pWF5LqL5aeL5LqOMjDkuJbnuqoyMOW5tOS7o+WI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6p+WTgeKAnFRhbm5lbmJsdXTigJ3jgILov5nnp43kuqflk4HmmK/nlLHlkKvns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YnonJznmoTojYnoja/liLbmiJDnmoTvvIzmnInliqnkuo7nvJPop6Pnurrnu4flt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pl7TlsJjlnJ/po57miaznmoTnqbrmsJTkuK3mgqPkuIrnmoTlkbzlkLjpgZP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zNuW5tO+8jOmUgOWUruWRmOWuieS4nMK35LyR5biD57qz5ZKM5LuW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L5ouJ5ouJ6I635b6X5LqG4oCc5Z2m6IO95biD6bKB54m54oCd5aSp54S26I2v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44CC5Z2m6IO95biD6bKB54m55piv5b635Zu95Y+k6ICB55qE5oqX5oSf5Ya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Zyo5LiW55WM6IyD5Zu05YaF6ZSA5ZS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WVibmVyaC02OTMyN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WVibmVyaC02OTMy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7204664D29BF275732A9366300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