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B7AB5173C5C1C117C8AF5DABB4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B7AB5173C5C1C117C8AF5DABB4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6LCL5oCd54m5T0ltYXN0ZX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IkeeIseiwi+aAneeJue+8jOaYr+eslOiusOacrOaVo+eDr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tmOWCqOiuvuWkh+OAgeivu+WNoeWZqOOAgeeUn+S6p+WItumAoOWOgu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4uuWFqOS4lueVjOWTgeWRs+S4jeWHoeeahOa2iOi0ueiAheW4puadpeS6p+WT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En+OAgeWuieWumuaAp+OAgeS+v+WIqeaAp+WSjOaXoOS4iuWwiuW0h+eahOS7t+WA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LpeaciUlU5Lqn5ZOB5Y6f5Yib5LiO5Yi26YCg5LiA56uZ5byP5a6M5pW0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oiR54ix6LCL5oCd54m577yM5pivSVTkuqflk4Hljp/liJvorr7or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igJzljp/liJvvvIznsr7lk4HvvIznjq/kv53vvIzlkozosJDigJ3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bnlYzlkozosJDkuLrkvb/lkb3vvIE8L3A+PHA+5YWs5Y+455qE5q+P5LiA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P6Zyy552A5oiR5Lus6LWw5Y6f5Yib44CB5paw5oCd57u055qE5Yaz5b+D5ZKM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6K6p5Lit5Zu955qE5raI6LS56ICF6IO95aSf5Lqr5Y+X5Yiw5oiR5Lus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aSn5a6255qE5oSJ5oKm5oSf44CB5a6J5a6a5oCn44CB5L6/5Yip5oCn5ZK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bCK5bSH55qE5Lu35YC85ruh6Laz77yB5aSa5bm05p2l77yM5YWs5Y+45L2c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Go6L655Lqn5ZOB55qE5LiT5Lia5Yi26YCg5ZWG77yM5Yet5YCf5ben5oCd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B5paw5aWH55qE5aSW5Z6L44CB5Y6f5Yib55qE6K6+6K6h55CG5b+1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7K+5ZOB5ZOB6LSo6KKr5rW35YaF5aSW6KGM5Lia5YaF5Lul5Y+K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rex5rex55qE6K6k5Y+v77yB5YWs5Y+45LulT0VNL09ETeW9ouW8j+acjeWKo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Ap+S8geS4muOAgjwvcD48cD7lhazlj7jkuqflk4Horr7orqHkuIDnm7TlsIb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lrabvvIzorqnmtojotLnogIXkvb/nlKjml7bmm7ToiJLpgILkvZzkuLr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gIPph4/vvIzlsIblpJbooajotKjmhJ/kvZzkuLrlhazlj7jlv4Xpobv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tKDvvIznlKjniLHlv4Pnu4blv4Pljrvorr7orqHmr4/kuIDkuKr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hbHN0b2ltLTE4MjE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hbHN0b2ltLTE4MjE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B7AB5173C5C1C117C8AF5DABB4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