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DB7A961DF0158AD90BEFE081EA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B7A961DF0158AD90BEFE081EA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6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qgo5LiK5rW3KeaWh+WMluS8oOWqkuaciemZkOWFrOWPuO+8jOaIkOeri+S6jjIwMT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o6o5LiT5rOo5LqO56e75Yqo56uv5pWI5p6c6JCl6ZSA77yM6LWE5rqQ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S6IGU572R6KGM5Lia5Li75rWB5aqS5L2T77yMIOWAn+WKqeaKgOacr+WMlu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/kOiQpeacjeWKoe+8jOWwhuWuouaIt+eahOS6p+WTgeWSjOacjeWKoeS7t+WAv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W5v+Wkp+eahOenu+WKqOS6kuiBlOe9keeUqOaIt++8jOS5kOaOqOWni+e7iOWdmua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dpueOh+OAgei0o+S7u+aJv+ivuuOAgeefpemavuiAjOi/m+OAgeWFseS6q+WFse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QhuW/te+8jOS4uuS4iuWNg+WutuWuouaIt+aPkOS+m+eyvuWHhu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tOWKm+S6juW4ruWKqeWQhOihjOS4muW5v+WRiuS4u+ino+WGs+aVsOWtl+W5v+WR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OqOW5v++8jOi1ouW+l+S6huWbveWGheWkluefpeWQjeW5v+WRiuS4u+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ui/meS6m+WQiOS9nOS8meS8tOW7uueri+S6humVv+aXtumXtO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otYTmupDpgY3luIPnp7vliqjnq6/lub/lkYrnlJ/mgIHpk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njq/oioLvvIzmmK/kuIDlrrbog73kuLrlrqLmiLflhajmlrnpnaLmiZPpgKAi5ZO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IiDmjqjlub/mlrnmoYjnmoTotYTmupDmlbTlkIjlubPlj7DvvIzkuZDmjqj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JjljJbjgIHliLbkvZzmnI3liqHog73lipvvvIznp6/ntK/kuoblpJr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nI3liqHnu4/pqozvvIzlkIzml7bkuZ/miJDkuLrlpJrlrrblqpLkvZPlub/lkY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ku6PnkIbllYbjgII8L3A+PHA+5Zyo5pWw5a2Q6JCl6ZSA6aKG5Z+f77yM5LmQ5o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m/5ZGK5bmz5Y+w6b2Q5aS05bm26L+b77yM5Lul5LyY5YyW6IO95Yqb5Li6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aKR5Yi25L2c6IO95Yqb5Li656qB56C054K577yM5biu5Yqp5ZOB54mM5a6a5Yi2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aI6LS56ICF5Zac5qyi55qE57K+5YeG562W55Wl77yM5aeL57uI5Li65bm/5ZGK5L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I546H6auY55qE6JCl6ZSA5o6o6auY5pyN5Yqh44CCPC9wPjxwPuS5kOaOq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crOedgOefpemavuiAjOi/m+eahOeri+i6q+azleWIme+8jOS4k+azqOS6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+8jOS4jeaWreaUuei/m+S/ruato+aIkeS7rOeahOacjeWKoe+8jOaPkOWAo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WBmuS4k+S4muS6i++8jOaPkOS+m+S7peiQpemUgOebuOWFs+eah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+8jOmihui3keWcqOS4reWbveS6kuiBlOe9keaVtOWQiOeyvuWHhuiQpemU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mBk+i3r+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QtMjA0OTczLmh0bWwiPmh0dHBzOi8vZHFjbS5uZXQvd2VuYW4vbHQtMjA0OT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B7A961DF0158AD90BEFE081EA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