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FF08DA0E237CCF9569E4D5A836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FF08DA0E237CCF9569E4D5A836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66AU0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xseW4guWlouWKoOeugOeFp+aYjueBr+mlsOWItumAoOaciemZkOWFrOWPu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mmK/kuIDlrrb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ppbDkvIHkuJrjgILlhazlj7jot7vouqvkuo7nga/ppbDpoobln5/vvIzoh6r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ZrmjIHku6Xlk4HotKjjgIHliJvmlrDlj5bog5zvvIzku6XluILlnLr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Hlr7zvvIzlvpfliLDkuJbnlYzlkITlnLDnmoTmtojotLnogIXnmoTorqTlj6/lkoz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ml5fkuIvkuKTlpKflk4HniYzigJzlpaLnroDigJ3nvo7lvI/lhajpk5znga/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ZzkuJblrrbigJ3plZznlLvnga/jgII8L3A+PHA+5YWs5Y+456uL6Laz5Lit5Zu9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YWo55CD44CC4oCc5aWi566A4oCd5p6B5aWi5p6B566A44CB5ZSv5L2g54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77yM5bCG5bim57uZ5raI6LS56ICF6auY6ZuF6Im65pyv5ZOB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5Sf5rS75bCK5Lqr77yb4oCc5ZCN6ZWc5LiW5a624oCd5Lyg5LiW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aI6LS56ICF5Zyo5Lqr5Y+X5aSn5biI5L2c5ZOB55qE5ZCM5pe277yM6L+Y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B6LSo55Sf5rS744CCPC9wPjxwPuWFrOWPuOebuOe7p+mAmui/h+S4reWbve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TND6K6k6K+B44CBQ0XjgIFJU0/nrYnmrKfnm5/lm73lrrbnmoTlpJrkuKr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oaznmoTlk4HotKjkvb/kuqflk4Hov5zplIDmrKfnvo7lpJrkuKrlm73lrrbjgI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kuK3lm73jgILlhazlj7jlm6LpmJ/lsIbku6Xor5rkv6HjgIHliJvmlrDjgIHliq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jliqjkvIHkuJrnmoTlgaXlurflj5HlsZXjgILlirHnsr7lm77msrvvvIzliJvnga/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4HniYzjgII8L3A+PHA+5Lqn5ZOB5LuO6K6+6K6h56CU5Y+R5Yiw5qih5YW3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GT55Sf5Lqn56iL5bqP5Z2H5pyJ5Lil5qC855qE6LSo6YeP5oqK5YW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SVNPOTAwMe+8mjIwMDjlm73pmYXotKjph4/nrqHnkIbkvZPns7vvvIzlubbpgbXl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546v5L+d5oyH5Luk77yM5L2/4oCc5aWi566A4oCd5YWo6ZOc576O5byP54Gv44CB4o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W5a624oCd57O75YiX5Lqn5ZOB5Zyo6KGM5Lia5bu656uL5LqG6Imv5aW955qE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Q0ND44CBQ0XjgIFVTOOAgUNVTOOAgVNBU0/nrYnmnLrmnoT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qc2otOTM1MzI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pzai05MzUz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FF08DA0E237CCF9569E4D5A836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