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171036BADF08D6D2C0B5187A1A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71036BADF08D6D2C0B5187A1A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U0hBTkh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bGx5rW35paw5Z6L5bu65p2Q6IKh5Lu95pyJ6ZmQ5YWs5Y+455Sx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bu66K6+5bel56iL5pyJ6ZmQ5YWs5Y+45pS557uE5oiQ56uL77yMMTblubQx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L2s57O757uf5oyC54mM77yM5piv5LiA5a626ZuG5ZWG5ZOB56C85Yi26YCg44CB6ZK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6aKE5bqU5Yqb5pa55qGp44CB54GM5rOo5qGp5Y+K5ZCE57G76aKE5Yi25p6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L+Q6L6T44CB5Zyw5Z+65aSE55CG44CB5qGp5Z+65Z+656GA5pa95be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CM5pe255Sf5Lqn5ZCE56eN5paw5Z6L5bu65p2Q77yI5biC5pS/5bel56iL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b2p56CW44CB5qyn5byP5aSN5Y+k56CW44CB6Zm25Yi26YeJ55+z5a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a6M5YWo54675YyW5oqb5YWJ56CW44CB5Lqa5YWJ56CW5Y+K5paw5Z6L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W77yJ55qE6auY5paw5oqA5pyv5LyB5Lia44CCPC9wPjxwPuWFrOWPuOaIkOeri+S6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mmK/nm67liY3oi4/ljJflnLDljLrop4TmqKHovoPlpKfnmoT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Jbmlr3lt6XkvIHkuJrjgILlhazlj7jkuIDmnJ/mgLvmipXotYQz5Lq/5YWD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+S6qe+8jOWOguaIv+aAu+mdouenrzUwMDAw5bmz5pa557Gz77yM5bm05Lqn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55qGpODDkuIfnq4vmlrnvvIzllYblk4Hmt7flh53lnJ81MOS4h+eri+aWue+8j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egljMw5LiH56uL5pa544CCPC9wPjxwPuWFrOWPuOiHquWIm+eri+S7pe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aWsOWPkeWxleWIm+mAoOS7t+WAvOS4uuS8geS4muS9v+WRve+8jOiHtOWKm+S6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3peS9nO+8jOWPluW+l+S6huezu+WIl+aIkOaenO+8jOOAiuWFiOW8oOazlemi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a3t+WHneWcn+aWueahqeS8geS4muagh+WHhuOAi1EvMzM4MlNISlMwMS0xNDE1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f6IuP55yB5bel56iL5bu66K6+5qCH5YeG5LiT5a6257uE6aqM5pS2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Z2g77yM5bel6Im65YWI6L+b77yM6I635Zu95a625LiT5YipMjPpobnvvIzlnK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K3liLblrprkuKXosKjnmoTlspfkvY3ogYzotKPlj4rmk43kvZzop4T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LTA46LSo6YeP566h55CG5L2T57O76K6k6K+B77yM5YWI5ZCO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auY5paw5oqA5pyv5LyB5Lia44CB6K+a5L+h5Y2V5L2N44CB5paH5piO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LWE5L+h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HNoYW5oYS04NjU1NTMuaHRtbCI+aHR0cHM6Ly9kcWNtLm5ldC93ZW5hbi9zaHNoYW5o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171036BADF08D6D2C0B5187A1A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