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6BA84164A4EBE3455095826D7C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6BA84164A4EBE3455095826D7C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L+cUGVuZ3l1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m5j+i/nOaWsOadkOaWmeenkeaKgOmbhuWbo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TlubTvvIzmmK/kuIDlrrbkuJPms6jkuo7nurPnsbPoioLog73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oJTlj5HjgIHnlJ/kuqfjgIHplIDllK7jgIHorr7orqHjgIHmlr3lt6XjgIHllK7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lrrbpq5jmlrDmioDmnK/kvIHkuJrvvIzkuJPpl6jkuLrnjrDku6Plhpz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pvovpPpgIHjgIHoioLog73lu7rnrZHjgIHlhrfpk77nianmtYHjgIHlm73pmLLlhp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mj5DkvpvkuJPkuJroioLog73op6PlhrPmlrnmoYjnmoTlhYjov5v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L2c5Li65paw5Z6L57ud54Ot5L+d5rip5paw5p2Q5paZ6aKG5Z+f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ICF77yM5YWs5Y+45LiO5riF5Y2O5aSn5a2m44CB5rWZ5rGf5bel5Lia5aSn5a2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77yI6IuP5bee77yJ57qz57Gz56CU56m25omA6L+b6KGM5rex5YWl5oqA5pyv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L2c77yM5LiN5pat5o6o6L+b5paw5Lqn5ZOB55qE56CU5Y+R44CC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yB57qn5LyB5Lia56CU56m26Zmi77yM55yB57qn5LyB5Lia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W5b6X5Zu96ZmF5Y+R5piO5LiT5YipMemhueOAgeWPkeaYjuS4k+WIqTEz6aG5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OTjpobnjgII8L3A+PHA+5Y6G57uP5Y+R5bGV77yM6bmP6L+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LiL6L6W5paw5p2Q5paZ5LqL5Lia6YOo44CB6ZWA6ZOd5aSN5ZCI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6ZO+54mp5rWB5YyF5p2Q5LqL5Lia6YOo44CB5Zu96ZmF5LqL5Lia6YOo44CB5pa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LqU5aSn5LqL5Lia6YOo55qE57uE57uH5p625p6E77yM5oiQ5Li66KGM5Lia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2x5ZON5Yqb55qE57u/6Imy546v5L+d5paw5p2Q5paZ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eXBlbmd5dS00MzM1M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eXBlbmd5dS00MzM1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6BA84164A4EBE3455095826D7C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