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966167CA2A96551109F339793C5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966167CA2A96551109F339793C5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ZKM6J6N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HpvpnmsZ/lmInlkozono3pgJrnianmtYH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w5bm0OOaciO+8jOazqOWGjOWcsOS9jeS6jua1t+S8puW4gue6ouaXl+ihl+WFreWn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Zu354KO5aSn6KGX6Lev5Y2X5ZCJ56Wl6Lev5Lic5LqU5Lit6ZuG6LWE5qW85Lic5pW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rOo5YaM6LWE6YeRNDQ4MC4wMzLkuIfvvIzlubTokKXkuJrmlLblhaXovr7liLA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Zyo6IGM5Lq65ZGYMjAw5L2Z5Lq677yM5Li76KaB57uP6JCl6YGT6Lev6L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L+Q6L6T44CB6KOF5Y2444CB6YWN6L2944CB5L+h5oGv5pyN5Yqh77yM6ZuG6KO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77yM6ZOB6Lev6LSn6L+Q5Luj55CG77yM6Iiq56m66LSn6L+Q5Luj55CG77yM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WB77yM57Ku6aOf5pS26LSt77yM6aOf5ZOB5rWB6YCa77yb5LuT5YKo6LSn5Zy6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66h5LuT5pyN5Yqh77yb5bu6562R5p2Q5paZ57uP6ZSA77yb54Wk54Kt44CB54Wk54Kt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4Sm54Kt6LSt6ZSA44CCMjAxNOW5tOmAmui/h0lTTzkwMDDorqTor4HvvIzooqv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YzQee6p+eJqea1geS8geS4mu+8jOmAmui/h+S6hklTTzo5MDAx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546v5aKD566h55CG44CB6IGM5Lia5YGl5bq35a6J5YWo566h55C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MjAxNuW5tOaIkOWKn+WcqOaWsOS4ieadv+S4iuW4gu+8iOiCoeelqOS7o+egge+8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M++8ieOAgjwvcD48cD7lhazlj7joh6rmiJDnq4vku6XmnaXvvIzliqrlipvliJvmlr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I3mlq3mj5DljYfkuJPkuJrljJbov5DovpPmnI3liqHmsLTlubPvvIzng5/oj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o5/nrYnlpKflrpfllYblk4Hov5DovpPkuJrliqHlvpfliLDlt6nlm7rlkozliqDlvLr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5YWs5Y+45byA5bGV6YeR6J6N55uR566h5LuT5pyN5Yqh5Lia5Yqh77yM5L6d5omY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7Ku6aOf6LWE5rqQ5Liw5a+M55qE5LyY5Yq/77yM5LiN5pat5byA5ouT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a55ZCR5Y+K5qih5byP77yM5oiQ5Li65YWs5Y+45Y+I5LiA5pS25YWl6Z2T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aHJ0LTYxMjA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hydC02MTI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966167CA2A96551109F339793C5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