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FE9706BFCEA6C84C6AD15990A6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FE9706BFCEA6C84C6AD15990A6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buY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hb7lqIHnlLXlmajmnInpmZDlhazlj7jvvIjkuK3mlofllYbmoIfvvJrlqIHpu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lYbmoIfvvJpWTUVS77yJ5piv5Y2O5Y2X5Zyw5Yy65LiT6Zeo55Sf5Lqn5YeA5rC0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lo4HmjILngonlsY/olL3lvqrnjq/ms7XjgIHng63msLTlmajlop7ljovms7X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i6XmnInlnKjmsLTms7XjgIHnlLXmnLrooYzkuJrogJXogJgxMOWkm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S4k+S4mueglOWPkeS6uuWRmO+8jOaLpeaciei+g+W8uueahOW8gOWPk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umuWItuWQhOexu+S4k+S4muawtOazteOAguWFrOWPuOS6p+WTgemAmui/h+S6hkN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j4rnm7jlhbPooYzkuJrorqTor4HvvIzkuqflk4HnrKblkIhSb0hT44CBUkVBQ0j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4DmtYvvvIzku6Xnoa7kv53kuqflk4HlronlhajjgIHnqLPlrprjgIHogJDnlKj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vZPlnLDnmoTms5Xlvovms5Xop4TopoHmsYLjgII8L3A+PHA+5YWs5Y+4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pWs5Lia77yM6L+I5ZCR5LqM5Y2B5LiA5LiW57qq77yM5Lul6auY6aKd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6KOF5aSH77yM5pyN5Yqh5LqO5rW35YaF5aSW55So5oi3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95YaF5aSW5a6i5oi35o+Q5L6b5LyY6LSo55qE5pyN5Yqh77yM5Lul5Lq65omN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6LSo6YeP44CB5pWI546H56ut5Yqb5ruh6Laz6KGM5Lia5pel5paw5pyI5byC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A6KaB44CC5YWs5Y+45bCG57un57ut5Y+R5oms5byA5ouT6L+b5Y+W55qE5Yi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yo5ZCE6KGM5ZCE5Lia44CB5ZCE5bGK5pyL5Y+L55qE54Ot5b+x5pSv5oyB5L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n55qE5oiQ5bCx44CCPGgzPjwvaDM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bC00NTM3MjUuaHRtbCI+aHR0cHM6Ly9kcWNtLm5ldC93ZW5hbi93bC00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FE9706BFCEA6C84C6AD15990A6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