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4595B4E049B123C5882ABC32DE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4595B4E049B123C5882ABC32DE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n5Y+v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kv53nqI7ljLrlt6flj6/nvo7ov5vlh7rlj6PmnInpmZDlhazlj7jvvIzms6jl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7mtZnmsZ/nnIHlroHms6LljJfku5Hkv53nqI7ljLrjgILkuJPms6jkuo7ov5v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pq5jlk4HotKjlt6flhYvlipvns5bmnpzvvIzlsKTlhbbmmK/ljp/kuqfkuo7mr5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nkZ7lo6vnmoTlt6flhYvlipvliLblk4HjgII8L3A+PHA+PHN0cm9uZz7kuIDjgI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lt6flhYvlips8L3N0cm9uZz48L3A+PHA+PHN0cm9uZz4x44CB5qyn5rSy6L6D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LuO5Lia6ICFPC9zdHJvbmc+PC9wPjxwPuaXqeWcqDE25LiW57qq5pyr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Cx6YCJ5Z2A5q+U5Yip5pe255qE5a6J54m55Y2r5pmu5L2c5Li65ben5YWL5Yqb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v5Y+j5ZKM5LuT5bqT5omA5Zyo5Zyw77yM5omA5Lul5q+U5Yip5pe25Lq6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5qE5ben5YWL5Yqb5LuO5Lia6ICF44CCPC9wPjxwPjxzdHJvbmc+MuOAg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WbvTwvc3Ryb25nPjwvcD48cD7nu4/ov4flh6DkuKrkuJbnuqrnmoTlj5HlsZX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ml6nlt7LmmK/lhazorqTnmoTlt6flhYvlipvnjovlm73jgILmr5TliKnml7b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6DorrrmmK/lk4Hnp43jgIHkuqfph4/jgIHkurrlnYfmtojogJfph4/ov5jmmK/mlr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g73lipvpg73kvY3lsYXkuJbnlYzliY3liJfjgILmr5TliKnml7booZfovrn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nmoTlt6flhYvlipvlupfpk7rph4zvvIzloIbmu6HkuoblkITnsbvlt6flhYv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kIXmu6Hnm67vvIzpppnmsJTmtZPpg4HjgII8L3A+PHA+PHN0cm9uZz7kuozjgIHnkZ7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s8L3N0cm9uZz48L3A+PHA+5ben5YWL5Yqb55qE5Yi26YCg5rWB56iL5ZK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Zyo55Ge5aOr6L6+5Yiw5LqG5Yeg5LmO5a6M5ZaE55qE5Zyw5q2l44CC55Ge5aO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en5YWL5Yqb5oiQ5Li65LqG5aSn5LyX5YyW55qE5raI6LS55ZOB44CCPC9wPjxwPjE4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cmFuJmNjZWRpbDtvaXMtTG91aXMgQ2FpbGxlciAoMTc5Ni0xODUyKeWcqOeRnuWjq+az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ayg+mfpihWZXZleSnnmoRDb3JzaWVy5bu656uL5LqG55Ge5aOr5LiA5a62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44CC6YCa6L+H5Y2K6Ieq5Yqo5YyW5bel6Im65rWB56iL55qE5Yi26YCg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en5YWL5Yqb5oiQ5Li65LqG5aSn5LyX6IO95raI6LS55b6X6LW355qE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4NzXlubTvvIznkZ7lo6vkurrovr7lsLzlsJTigKLlvbzlvrflj5HmmI7kuobniZv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nmoTliLbpgKDlt6XoibrjgII8L3A+PHA+MTg3OeW5tOeRnuWjq+S6uuWNo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ouael+eJuShSb2RvbHBoZSBMaW5kdCAxODU1LTE5MDkp5Y+R5piO5LqG5LiA56eN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oCcQ29uY2hpbmfigJ3nmoTlt6XoibrvvIzlnKjovoPnoaznmoTlt6flhYvlipvms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lj6/lj6/msrnvvIzogIzkvb/nkZ7lo6vlt6flhYvlipvmnInkuobku4rlpKn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rbC05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aHRtbCI+aHR0cHM6Ly9kcWNtLm5ldC93ZW5hbi9ya2wtOTEwMTE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4595B4E049B123C5882ABC32DE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