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3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6A23826EF0C0CA960E35CBFFC6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6A23826EF0C0CA960E35CBFFC6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J56+B56u5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kInovonnr4Hnq7nkuJrmnInpmZDlhazlj7jluqfokL3kuo7kuK3lm73nq7n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ZnmsZ/nnIHlronlkInljr/vvIzmmK/kuIDlrrbkuJPkuJrnlJ/kuqflkozplIDl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q7nmiLflpJbkuqflk4HnmoTkvIHkuJrjgILlhazlj7joh6oyMDAy5bm0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aWJ6KGM4oCc6LSo6YeP5Li66YeN77yM55So5oi36Iez5LiK4oCd55qE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LSo6YeP566h55CG44CC5YWs5Y+45YWI5ZCO6YCa6L+H5LqGQ0XorqTor4Hlkox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wMOi0qOmHj+S9k+ezu+iupOivgeOAgjwvcD48cD7lronlkInovonnr4Hnq7n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lJ/kuqfnmoTigJzph43nq7nmiLflpJbigJ3ns7vliJfkuqflk4HmnI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q7nmiLflpJblnLDmnb/jgIHph43nq7nlpJblopnoo4XppbDmnb/jgIHph43nq7nmiL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nYbjgIHnq4vmn7HjgIHph43nq7npqazljqnmnb/nrYnjgII8L3A+PHA+55uu5YmN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CU5Y+R55qE6ICQ5LmF5Z6L6YeN56u55oi35aSW5Zyw5p2/57uP6YOo6Zeo5qOA5r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oyH5qCH5bey5ruh6Laz5oi35aSW5L2/55So6KaB5rGC77yM5b6X5Yiw5aS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o5oi355qE6K6k5Y+v44CC6L6J56+B56u55Lia5Zui6Zif57uP6L+H5Y2B5Yeg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6ev57Sv5ZKM5Y+R5bGV77yM5LiA5Lul6LSv5LmL5LiT5rOo5oi35aSW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77yM5b2i5oiQ5LqG5Lul5oi35aSW6YeN56u55Zyw5p2/44CB6YeN56u55aSW5aK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p2/44CB6YeN56u55a6a5Yi25Z6L562J57O75YiX5Lqn5ZOB77yM5Lqn5ZOB6L+c6ZS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6ZqP552A55Sf5oCB546v5L+d55CG5b+155qE5pmu5Y+K77yM5oi35aSW6YeN56u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G5Y+X5Yiw6LaK5p2l6LaK5aSa5pyJ6K+G5LmL5aOr55qE6Z2S552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aHp5LTUzMDIw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oenktNTMwMj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6A23826EF0C0CA960E35CBFFC6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