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9958BD2A91AB4497808B741BEF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9958BD2A91AB4497808B741BEF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VXkvZPogr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4guaZjOe9keaWh+WMluS8oOaSreaciemZkOWFrOWPuO+8iOWTgeeJjO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5L2T6IKy4oCd77yM5YmN56ew4oCcVeS9k+iCsuKAne+8ieaIkOeri+S6jjIwMD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kuo7lub/lt57vvIzlubbluIPlsYDpppnmuK/jgIHoi7Hlm73jgIH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7Topb/lhajnkIPkupTlpKfph43opoHljLrln5/vvIzlvaLmiJDlhajnkIPljJb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kuI7kvJjlir/mlK/mjIHjgII8L3A+PHA+NVXkvZPogrLnmoTliY3ouqvmmK/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opHpgZNFdXJvc3BvcnQgTmV3c+WcqOS4reWbveeahOWGheWuuei/kOiQp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WKqUV1cm9zcG9ydCBOZXdz5LyY6LSo5YaF5a6577yM5omT6YCg5LqG5b2T5pe2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IKy6IGU5pKt572R44CC6YCa6L+H5LiORXVyb3Nwb3J0IE5ld3PnmoT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4XpgJDmraXlvIDlsZXlhoXlrrnmnI3liqHjgIHkvZPogrLokKXplIDjgIH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nI3liqHjgIHooY3nlJ/kuqflk4HnrYnkuJrliqHvvIzlubblvIDlp4vmt7HlhaXlr7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ZPogrLotYTmupDjgII8L3A+PHA+546w5Zyo77yMNVXkvZPogrLlt7LliJ3mra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otrPnkIPov5DliqjlkZjnlJ/mtq/lhajkuqfkuJrpk77nmoTmnoTlu7rvvIzlub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/mtq/lkITpmLbmrrXku7flgLzmiZPpgKDmiYDpnIDotYTmupDlj4rkuJrliqHnmo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zV1dHktNDY3MD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NXV0eS00Njcw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9958BD2A91AB4497808B741BEF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