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303E69B7C99E9B10B633063B06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303E69B7C99E9B10B633063B06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rOw5rC05aSE55C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43luobmsLjms7DmsLTlpITnkIbns7vnu5/lt6XnqIv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xOTk35bm077yMMjAxNuW5tOWcqOWFqOWbveS4reWwj+S8geS4muiCoeS7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ezu+e7n++8iOaWsOS4ieadv++8ieaMgueJjOS4iuW4gu+8iOiCoeelqOS7o+egge+8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Me+8ie+8jOaYr+S4gOWutue7vOWQiOaAp+awtOWkhOeQhuW3peeoi+WFrOWPuO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4guaUv+e7mS/mjpLmsLTjgIHlt6XkuJrmsLTnu7zlkIjmsrvnkIbnmoTmioDmnK/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FFUC9FUEPlt6XnqIvpobnnm67nmoTmnI3liqHvvIzku6Xlj4rmsLTlpITnkIb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lJ/kuqfliLbpgKDjgILmsLjms7Dlhazlj7jlnZrmjIHkuI3mh4jnmoTku6X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Lrlj5HlsZXliqjlipvvvIzkvp3pnaDkuJPkuJrnmoTmioDmnK/lm6LpmJ/lvIDl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o4HliqDovb3nta7lh53msonmt4DmioDmnK/igJ3jgIHigJznlLXnta7lh53mioDmnK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lLXop6PliLbmsK/mtojmr5LmioDmnK/kuLrlrqLmiLfmj5DkvpvkuobmsLTotKj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rmtojmr5Lnu7zlkIjop6PlhrPmlrnmoYjjgILlnKjkuJPkuJrmiJDlpZforr7lpI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vvIzlhazlj7jlhbHojrflj5YxMumhueWIm+aWsOaKgOacr++8jOW6lOeUqOS6j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eWkp+exu+awtOWkhOeQhuS4k+S4muaIkOWll+ijheWkh+S4re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tKjph4/kuLrnlJ/lrZjnmoTmoLnmnKzvvIzpgJrov4fkuoZJU085MDAx77yaMjAxN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+8jOWcqOS6p+WTgeWItumAoOaWuemdouW8leeUqOe+juWbvUFTTU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vLrljJborr7lpIfliLbpgKDotKjph4/ov4fnqIvmjqfliLbvvIzkuI7lm73pmYX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nqIvlhazlj7jlkozliY3msr/mioDmnK/kvbzkvbzogIXlvaLmiJDmiJjnlaX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pq5jmoIflh4bnmoTmsLTlpITnkIbkuJPkuJrorr7lpIflt7LmipXlhaX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moLjog73lj5HnlLXpobnnm67nmoTov5DooYzjgII8L3A+PHA+5rC45rOw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ul5p2l5Z2a5oyB5Lul5biC5Zy65Li65a+85ZCR77yM56ev5p6B5byA5ouT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55uu5YmN5rC45rOw5YWs5Y+455qE5Zu96ZmF5Lia5Yqh5bey5rK/4oCc5Li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4oCd6LSv56m/5qyn5Lqa5ZKM5Y2X5Lqa5Y2B5aSa5Liq5Zu95a6277yM5bm2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44CC5Li65YWo55CD5pu05aSa55qE5a6i5oi35o+Q5L6b5LiT5Lia55qE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N5Yqh44CCPC9wPjxwPuawuOazsOWFrOWPuOenieaJv+S7peWIm+aWsOax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S7pei0qOmHj+S4uueUn+WtmO+8jOS7peWuouaIt+S4uuS4reW/g+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dmuaMgeS/oeiqieOAgei0o+S7u+eahOS7t+WAvOingu+8jOivmuaMmuS4ju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PiuWQiOS9nOS8meS8tOiwi+axguWFseiNo+OAgeWFseaDoOOAgeWFseWPkeWxl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veaxgueahOebruagh+aYr+aIkOS4uuawtOWkhOeQhumihuWfn+eahOihjOS4muS9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+8jOS4uuekvuS8mue7j+a1jue5geiNo+WSjOWPkeWxleOAgeS4uuS6uuexu+i/m+at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nr+aegeeahOi0oeeMr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RzY2wtODc0MDQuaHRtbCI+aHR0cHM6Ly9kcWNtLm5ldC93ZW5hbi95dHNjbC04NzQw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303E69B7C99E9B10B633063B06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