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E166C6303F0B4254BC7E614DD8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E166C6303F0B4254BC7E614DD8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t5Y2X5pyo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mnpfluILlsq3ljZfmnKjkuJrmnInpmZDlhazlj7jvvIzku6XmnKjnu5P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nq7nmnKjoo4XppbDmnZDmlpnnmoTnoJTlj5HjgIHorr7orqHjgIHnlJ/kuqf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kuJPkuJrlhazlj7jjgII8L3A+PHA+5raJ5Y+K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Lyg57uf5pyo57uT5p6E5oi/5bGL44CB5qyn576O546w5Luj5pyo5bGL44C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eJ5Lqt44CB5Zut5p6X5pmv6KeC5bCP5ZOB44CB56eB5Lq657qv5pyo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qx5qC86Zeo56qX44CB5pyo6ZuV5ZKM5pyo5bGL5p2Q5paZ6ZSA5ZSu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iuvuiuoeWboumYn++8jOS4k+S4mueahOaWveW3peS6uuWRm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yvua5m+eahOaKgOacr+S6uuWRmOWSjOacieedgOS4sOWvjOe7j+mqjOeah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+8jOW6nuWkp+eahOWboumYn+WSjOeUn+S6p+euoeeQhuaKgOacr+iuq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W+l+mBk+abtOWkmuWuouaIt+eahOa7oeaEj+WSjO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vJXov5vmnLrmorDorr7lpIfvvIzlnKjlm73lhoXnoJTlj5Horr7orqHlh7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JbnlJ/kuqflt6XoibrvvIzmiYDmnInmnoTku7bnu4Too4XogIzmiJDvvIzku47og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qflk4HnmoTotKjph4/lkIzml7bkuZ/liqDlv6vkuobmlr3lt6XnmoTlkajmnJ/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3kvY7nlJ/kuqfmiJDmnKzkuLrlrqLmiLfnnIHkuIvkuI3lsJHotYTph5H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jlj5bmrKfnvo7nmoTmnKjlsYvlu7rpgKDmioDmnK/lpJbkuZ/kv53nlZnkuK3ljY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Kjnu5PmnoTnmoTljp/lp4vliqDlt6Xlt6XoibrvvIzorqnkuK3ljY7mlofljJblv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vvIzkuK3opb/lkIjnkqforqnmiJHku6znmoTkuqflk4Hmm7TlhbfliJvmlrDlko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+5oiR5Lus5bKt5Y2X5Lq65Lul4oCc5bu66YCg57uP5YW4546v5L+d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ZOB5ZGz5pe25bCa5YGl5bq355Sf5rS74oCd5Li655CG5b+177yM6L+95rG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77yM5Z2a5oyB5LiN5oeI44CB5Li65LmL5aWL5paX5piv5oiR5Lus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uu5qC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TkyNi5odG1sIj5odHRwczovL2RxY20ubmV0L3dlbmFuL2xubXctMTM1OT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E166C6303F0B4254BC7E614DD8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