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0:2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97E8E7E37DFAFA9B1D67AF3DEE12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97E8E7E37DFAFA9B1D67AF3DEE12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SA6KW/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lgrLov6rmgZLnp5HmioDmnInpmZDlhazlj7jmmK/kuIDlrrbku47kuotHUFP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kuqflk4HnmoTnoJTlj5HjgIHnlJ/kuqflj4rplIDllK7kuLrkuIDkvZPnmoTnp5HmioD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hazlj7joh6rmiJDnq4vku6XmnaXvvIzkuI3mlq3lvJXov5vlm73lhoXlpJb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miY3vvIzkuJPms6jkuo7lvIDlj5HjgIHnlJ/kuqfjgIHplIDllK5HUFPlr7zoiKr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A+PHA+5YWs5Y+45ZyoR1BT5a+86Iiq6aKG5Z+f5pyJ5aSa5bm055qE5byA5Y+R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YWs5Y+45Lul5oqA5pyv5L6d6Z2g77yM57Sn6Lef56eR5oqA5Y+R5bGV5r2u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6CU5Y+R5Ye65YW35aSH56eR5oqA5ZCr6YeP55qE5ZCE56eNR1BT5a+86Iiq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Li65Zu95YaF5aSW5aSa5a625ZOB54mM5o+Q5L6b5LyY6LSo5pyN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ui/quaBkuWFrOWPuOWdmuaMgei1sOWTgeeJjOWMluOAgeS4k+S4muWMlueahOWPkeWx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+8jOS4k+azqOS6juWcqEdQU+WvvOiIqumihuWfn+aJk+mAoOS4gOS4quWTgeeJj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OsOijheWkh+S6hkdQU+WvvOiIquezu+e7n+eUn+S6p+iuvuWkh++8jOajgOa1i+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peagvOaMieeFp0lTT+i0qOmHj+S9k+ezu+agh+WHhueuoeeQhu+8jOW7uueri+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EdQU+ezu+e7n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1OTM0Lmh0bWwiPmh0dHBzOi8vZHFjbS5uZXQvd2VuYW4vcHgtODc1OTM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97E8E7E37DFAFA9B1D67AF3DEE12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