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1882C89459EC68DD08BCAC67DD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1882C89459EC68DD08BCAC67DD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6uL5bel5LiaS0x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np5Hnq4vlt6XkuJrmioDmnK/ogqHku73mnInpmZDlhazlj7jln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hYXmu6HmtLvlipvnmoTnj6DkuInop5LlnLDljLrvvIzkvY3kuo7kvZvlsbH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kuInmsLTlt6XkuJrlm63jgIIyMDE25bm0M+aciDMx5pel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6IKh5Lu96L2s6K6p57O757uf77yI5paw5LiJ5p2/77yJ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B5Yi45Luj56CB77yaODM2Nzc077yJ44CC5YWs5Y+457uP6JCl55CG5b+14oCc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77yM5Y6a5b636ICM56uL4oCd77yM5Li65a6i5oi3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5pyN5Yqh44CCPC9wPjxwPjIwMTjlubTlj5blvpdJU085MDAx77yaMjAx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jwvcD48cD7lhazlj7joh7Tlipvkuo7mj5Dkvp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pk5zpk53lkIjph5Hpk7jplK3mmbrog73ljJbplK/liIfnlJ/kuqf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qflk4HmnInlnIbplK3plK/liIfmnLrnu4TjgIHlnIbplK3loIblj6DmnLr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YbmiY7mnLrnu4TjgIHph5HlsZ7lsZHljovlnZfmnLrnrYnjgII8L3A+PHA+5YWs5Y+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65biC5Zy65o+Q5L6b56iz5a6a5Y+v5L+h5Lqn5ZOB5ZKM5LyY6LSo5pyN5Yqh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CG5b+177yM5LiL6K6+5bel5Lia5py65qKw5LqL5Lia6YOo5ZKM55S15qKv6YWN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44CCPC9wPjxwPuW3peS4muacuuaisOS6i+S4mumDqOS4u+imgeeUn+S6p+WchumU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+acuue7hOOAgeWchumUreWghuWPoOacuue7hOOAgemUr+WxkeWOi+Wdl+acuue7h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t+acuue7hOOAgei0tOiGnOiuvuWkh+etie+8jOi/nue7reWkmuW5tOS4uueEpuS9n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reWbvemTneS4muOAgei+veWugeW/oOaXuuOAgeWNl+S6rOS6kea1t+OAgemHkeW3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tieS8l+WkmuefpeWQjeWTgeeJjOWOguWutuaPkOS+m+S6p+WTgeWPiu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WPsOa5vuOAgeWNsOW6puOAgeazsOWbveOAgee+juWbveOAgeS/hOe9l+aWr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SjOWbveWutuOAgjwvcD48cD7phY3ku7bkuovkuJrpg6jkuLvopoH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nlLXmoq/mu5rova7ns7vliJfvvIzlt6XkuJrogZrmsKjpha/vvIz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va7nrYnvvIzkuqflk4HkuLvopoHlh7rlj6PmlrDliqDlnaHjgIH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jgIHmvrPlpKfliKnkuprjgIHnvo7lm73jgIHms5Xlm73nrYnlrqL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sZ3lrbGktNTQyMzg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xneWtsaS01NDIz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1882C89459EC68DD08BCAC67DD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