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13F89EF24A1D301B38D041C4ED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3F89EF24A1D301B38D041C4ED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+655O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moLzor7rnk6blrrblhbfmnInpmZDlhazlj7jmiJDnq4vkuo4yMDE0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yf5Lq65pWF6YeM5Lit5bGx5biC5Y2X5Yy677yM5piv5LiA5a625LiT5rOo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m66Ze06K6+6K6h5LiO6KeE5YiS77yM6ZuG6K6+6K6h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a625YW35LyB5Lia44CC5YWs5Y+45bCG5Lul4oCc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44CB5Yib5paw4oCd5Li65LyB5Lia6L+Q5L2c55uu5qCH77yM5Z2a5oyB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B5a6M5ZaE55qE5pyN5Yqh5ZKM5Y6f5Yib55qE6K6+6K6h5omT6YC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5Lul5paw6ZSQ5LmL5Yq/56uL6Laz5LqO5a625YW36K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ivuueTpuWTgeeJjOiupOS4uu+8muWIm+aEj+a6kOS6juW4guWcuu+8jOWIm+aWs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aEn++8jOWIm+S9nOa6kOS6juaAnee7tOOAgumdouWvueebruWJjeWutuWFt+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gt+WMlu+8jOaIkeS7rOWwhuagueaNrueUqOaIt+eahOaXtuS7o+mcgOaxguWS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oee+jueQhuW/teiejeWQiOS4uuS4gOS9k++8jOaKiuaXtuWwmuWPiuaYr+aXtuWw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PkOS+m+e7meWuouaIt+OAguS4u+imgeS6p+WTgea2teeblu+8muezu+e7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OAgeWxj+mjjuOAgeihjOaUv+ahjOe7hOOAgeW6p+akheOAgeaymeWPkeOAgeePr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7tuafnOOAgeS8muiuruahjOWFq+Wkp+ezu+WIl+OAguS6p+WTgeS4gOi/m+W4gu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+l+W5v+Wkp+WuouaIt+mdkuedkOOAguW7uueri+i1t+W6nuWkp+eahOWQhOe6p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eQhu+8jOS8oOmAkuedgOagvOivuueTpueahOWTgeeJjOacjeWKoe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oLzor7rnk6blsIbkuIDnm7Tku6Xljp/liJvorr7orqHjgIHliJvmhI/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zkuLrlj5HlsZXln7rnoYDvvIzpgJrov4fkuI3mlq3nmoTliJvmlrD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j5bvvIzkuI3mlq3nmoTotoXotorvvIzorqnmm7TlpJrnmoTnlKjmiLf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Lzor7rnk6bigJzkvJjotKjllYbnlKjnqbrpl7TmnI3liqHllYbigJ3nmo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orqnmm7TlpJrnmoTkurrkuobop6PmoLzor7rnk6bnmoTlk4HniYz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udC02MTgw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nQtNjE4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3F89EF24A1D301B38D041C4ED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