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0:0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1AF439F9CC510A43F20DEC07A31C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1AF439F9CC510A43F20DEC07A31C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X6Iiq55S15py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ojp7luILljJfoiKrnlLXmnLrmnInpmZDlhazlj7jliJvnq4vkuo4xOTk5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6ZuG56CU5Y+R44CB55Sf5Lqn44CB6ZSA5ZSu5Li65LiA5L2T55qE5b6u55S1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Li76KaB55Sf5Lqn5Liy5r+A55S15py644CB572p5p6B55S15py644CB5rC45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rWB55S15py644CB5peg5Yi355u05rWB55S15py6562J5b6u5bCP5Z6L55S15p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sua/gOeUteacuuaciTU044CBNjPjgIE3MOOAgTc244CBODjjgIE5NeOAgTk4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2p5p6B55S15py65pyJNDjjgIE2MOezu+WIl++8m+awuOejgeebtOa1geeUteacuuaci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DLjgIE0NOOAgTQ444CBNTPns7vliJfvvJvml6DliLfnm7TmtYHnlLXmnLrmnIk3MO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S6p+WTgeW5v+azm+W6lOeUqOS6juixhua1huacuuOAgeaalumjjuacuuOAgeaenOax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QheaLjOacuuOAgeWQuOWwmOWZqOetieWutueUqOeUteWZqOOAgeWMu+eWl+WZqOa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WKqOW3peWFt+OAgee+juWuuee+juWPkeaKpOeQhueUteWZqO+8iOeUteWQuemjj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i6q+WZqOadkO+8iOaMieaRqeWZqO+8ieWPiuWKnuWFrOWupOiHquWKqOWMluiuv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jue6uOacuu+8ieetiemihuWfn+OAgjwvcD48cD7lhazlj7jmi6XmnInlvLrlpKfnmo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ipvph4/vvIzmr4/lj7Dkuqflk4HlnYfkvZPnjrDlhajnkIPljJbjgIHkurrmgKfljJ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ioDmnK/liJvmlrDnmoTorr7orqHnkIblv7XjgILliJvlip7oh7Pku4rvvIzorr7nq4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mv4DnlLXmnLrlt6XnqIvpg6jjgIHnvanmnoHnlLXmnLrlt6XnqIvpg6jjgIHmsLjno4H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lLXmnLrlt6XnqIvmioDmnK/pg6jjgIHpnZ7moIflh4bkuqflk4Hnu7zlkIjlvIDlj5Hp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uJPkuJrmiJDlsLHkvJjlir/jgILlhazlj7jlvJXov5vlhajnkIPlhYjov5v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r7lpIfvvIzorr7lpIflnYfkuLrlhajoh6rliqjmlbDmjqforr7lpIfvvIzliqDlt6X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q5jjgIHnlJ/kuqfmlYjnjofpq5jjgIHlk4HotKjnqLPlrprvvIzlhbPplK7mnZDmlpn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m73lpJbov5vlj6PvvIzkv53or4Hkuqflk4Hov5DooYzlronlhajjgIHnqLPlrprjgIH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jgILlhazlj7jmi6XmnInoia/lpb3nmoTlt6XkvZznjq/looPjgIHkvJjnp4DnmoT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jgIHnrqHnkIbkurrlkZjvvIzkuIDmlK/or5rkv6HnmoTnu4/okKXpmJ/kvI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7uP6L+H5Y2B5aSa5bm055qE6L6b5Yuk5byA5ouT77yM5bey57uP5b2i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6uL6Laz5YWo55yB77yM5rex5YWl5YWo5Zu977yM5ouT5bGV5rW35aSW4oCd55qE5oiY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GA77yM5Lia5Yqh6aKG5Z+f6KaG55uW5YWo5Zu95Y+K5rW35aSW44CC55uu5YmN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6L2m6Ze077yMMTQw5p2h5rWB5rC057q/77yM6IGM5ZGY5belMjAwMOWkmuS6u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uoeeQhuS9k+ezu+WujOWWhO+8jOinhOeroOWItuW6puWBpeWFqOOAguWQhOmhu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eroOWPr+W+qu+8jOacieinhOWPr+WuiO+8jOWIneatpeW9ouaIkOS6huS4gOWll+KA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queJueiJsuKAne+8jOaIkOS4uuS4gOWutuW+ruWei+eUteacuuS4uuS4u++8jOmbhuS6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oOW3peS4uuS4gOS9k+eahOS4k+S4muaAp+S8geS4m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mhkai03NDczNDk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iaGRqLTc0NzM0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1AF439F9CC510A43F20DEC07A31C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