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D3397342BC9BE7DBA15B1E5DE3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D3397342BC9BE7DBA15B1E5DE3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ZOCYWli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4ix6ZOC6Zeo5o6n5pyJ6ZmQ5YWs5Y+477yI5Y6f5ZCN5rWZ5rGf5L2g5aW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77yJ5piv6I235YWw5L2g5aW96ZuG5Zui5peX5LiL55q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MjAwMeW5tO+8jOS4k+S4muS7juS6i+KAnOeIsemTguKAneWTgeeJjOmX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+8jOWcsOW8ueewp+etiemXqOaOp+S6p+WTgeeahOeglOWPke+8jO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gOWUrueahOWkluWVhueLrOi1hOS8geS4muOAguWFrOWPuOS9jeS6juS+qOS5oe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+mrmOWyl+W3peS4muWMuu+8jOaYr+iNt+WFsOeIseWbveWNjuS+qOWQtOa0quWIm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XtuaKlei1hOS4k+mXqOeUqOS6jui0reS5sOacuuWZqOiuvuWkh++8j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ei1hOW7uumAoOS6huWNoOWcsOmdouenrzM1MDAw5bmz5pa557Gz6Iqx5Zut5byP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YWs5Y+45oul5pyJ5LiA5pSv6ZuE5Y6a55qE56CU5Y+R44CB6K6+6K6h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Zui6Zif44CC5YWs5Y+46L+R5Yeg5bm055Sf5Lqn6KeE5qih5q2j5Zyo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B5Li66YCC5bqU5YWs5Y+45Y+R5bGV77yM5pa55L6/77yM5pyN5Yqh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yo5p2t5bee5ruo5rGf5Yy66K6+56uL4oCc54ix6ZOC6JCl6ZSA5Lit5b+D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Jp+ihjOagh+WHhuWMluS9nOS4mu+8jOS4peagvOeOsOWcuuKAnDV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qCR56uL4oCc5Lul5Li65Lq65pys4oCd55qE566h55CG55CG5b+1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Sv56iz5a6a44CB6auY5pWI44CB5Yib5paw55qE5a2m5Lmg5Z6L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eW5tOWPkeWxle+8jOWFrOWPuOWdmuaMgSDku6Xlk4HniYzmsYLlj5HlsZX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q63lsL3kuLrmlrDvvIzogIHlrqLmiLfmnI3liqHjgILlpoLku4rvvIw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OC4oCd5biC5Zy65bey6YGN5Y+K5Zu95YaF5aSW77yM6aKH5Y+X5Zu95YaF5Lul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c5Y2X5Lqa44CB5Lit5Lic562J5Zyw5a6i5oi355qE5aW96K+E44CC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LyY6LSo55qE5pyN5Yqh5L+d6Zqc5LqG4oCc54ix6ZOC4oCd5Lqn5ZO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t6Zeo5Zmo5Yi26YCg6KGM5Lia55qE5Zyw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mFpYm8tODI5MT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JhaWJvLTgyOT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D3397342BC9BE7DBA15B1E5DE3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