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8DDECF2F48FC4EF533CFC4AD40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8DDECF2F48FC4EF533CFC4AD40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2l3aWdhcmRl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+5S2l3aWdhcmRlbuadpeivtO+8jOWtqeWtkOW/q+S5kOeahOWfuuehgOaYr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4uuS7gOS5iEtpd2lnYXJkZW7noJTlj5HkuobkuIDns7vliJfokKXlhb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m7bpo5/kuqflk4HvvIzov5nkupvpm7bpo5/kuqflk4HpgInnlKjmlrDopb/lhb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jp/mlpnvvIzpgJrov4fnroDljZXnmoTliqDlt6Xov4fnqIvvvIzkuI3lkK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nmoTmt7vliqDliYLmiJbljJblrabnianotKjjgII8L3A+PHA+S2l3aWdhcmRlb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6kOS6juS4gOS4quWmguS9leWvu+aJvuabtOWlveeahOaWueW8j+adpeWWguWF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qeWtkOeahOS4quS6uuaXheeoi+OAgumbtumjn+S6p+WTgeS4jeS7heWBpeW6t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hee6p+aWueS+v+OAgui/meiuqeeIuOeIuOWmiOWmiOWSjOWtqeWtkOS7rO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S6huOAguasoui/juadpeWIsEtpd2lnYXJkZW7nmoTkuJbnlYz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bTkuKrlrrbluq3mnaXor7TvvIzlranlrZDlv6vkuZDlsLHmhI/lkbPnnY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S2l3aWdhcmRlbuS9v+eUqOWcqOe+juS4veeahOaWsOilv+WFs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mOiJr+eahOWGnOS6p+WTge+8jOWMheaLrOadpeiHqumcjeWFi+a5vueahOaWsOmy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OAgeaWsOilv+WFsOa3t+WQiOa1huaenOOAgeeUnOiAjOWkmuaxgeeahOeOieex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WkqeeEtumFuOWltuWSjOWwkeiuuOS8mOi0qOeMleeMtOahg+icguicnOOAgktp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7ov5jmt7vliqDkuobkuIDns7vliJflvLrmnInlipvnmoTotoXnuqfpo5/lk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nnhLbmipfmsKfljJbliYLjgIHll5zphbjkubPmnYboj4zlkozlj4zmrafmnYb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ok53ojpPvvIzlroPku6zlr7nlsI/ogprohJDlvojmuKnlkozvvIzlr7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J/plb/kuZ/lvojmnInlkLjlvJXlipvjgII8L3A+PHA+S2l3aWdhcmRlbuWBmumbt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+iOeugOWNle+8jOe7k+aenOS5n+W+iOWlveOAgumAmui/h+WGt+WGu+W5sue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IkOWIhu+8jOi9u+i9u+WcsOWOu+mZpOawtOWIhu+8jOW5tumUgeWum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uS4juWFtuS7luW5sueHpeaWueazleebuOavlO+8jEtpd2lnYXJkZW7nmoT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miYDmnInnmoTokKXlhbvku7flgLzvvIznlJ/kuqflh7rkuoblranlrZD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vo7lkbPohIbohIbpm7bpo5/jgIJLaXdpZ2FyZGVu5bCP5ZCD5rKh5pyJ6Ziy6IWQ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5bel6Imy57Sg5oiW6aaZ5paZ44CCS2l3aWdhcmRlbuWKm+axg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vj+S4qumYtuautemDveWBmuWIsOmAj+aYjuOAgktpd2lnYXJkZW7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ibnkuqflk4Hpg73nu4/ov4fkuoblvbvlupXnmoTmtYvor5XvvIzku6Xnoa7kv5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flk4Hpg73mnInlrozmlbTnmoTlj6/ov73muq/mg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pd2lnYXJkLTc0NDk4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pd2lnYXJkLTc0NDk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8DDECF2F48FC4EF533CFC4AD40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