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6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EF10F36FB04066AF1EE0CC344E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EF10F36FB04066AF1EE0CC344E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YW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roHmjK/lhbTnlJ/mgIHpm4blm6Llj5HlsZXogqHku73mnInpmZDlhazlj7jvvIz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ovr3lroHnnIHnm5jplKbluILlpKfmtLzljLropb/lronplYf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Q45bm077yM5YW25YmN6Lqr5Li66Kej5pS+5Yab56ys5Zub6YeO5oiY5Yab5Yab5Z6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aw5Lit5Zu95oiQ56uL5ZCO77yM5qC55o2u5Y+R5bGV6ZyA6KaB77yM5LqOMTk3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Oi/geiHs+eOsOWdgOOAgjwvcD48cD7kvIHkuJrln7rlnLDljaDlnLAyMDA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TmnIjvvIzlhazlj7jlnKjmlrDkuInmnb/mjILniYzvvIzor4HliL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zDvvIwyMDE35bm0NeaciOi/m+WFpeaWsOS4ieadv+WIm+aWsOWxguOAgjwvcD48cD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okKXnm5jplKblpKfnsbPjgIHmsrPon7nlj4rnqLvnsbPmsrnkuqfplID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ibnoibLml4XmuLjotYTmupDlvIDlj5HkuI7mnI3liqHnrYnkuJrliqHvvIz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nlJ/mgIHjgIHlgaXlurfkuLrnibnoibLvvIzmiZPpgKDpm4bnu7/oibLlhpzku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4LlhYnkuo7kuIDkvZPnmoTnjrDku6PljJblhpzkuJrnpLrojIPln7rlnLD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nm5jplKblpKfnsbPvvIjpm4blm6LvvInmnInpmZDlhazlj7jjgIHovr3lro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lJ/niannp5HmioDlj5HlsZXmnInpmZDlhazlj7jkuKTlrrblhajotYTlrZDlhazlj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oobln5/kuI3mlq3mi5PlsZXvvIzkvJjljJbkuqfkuJrpk77luIPlsYDvvIzmjqj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mlrD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DIzNy5odG1sIj5odHRwczovL2RxY20ubmV0L3dlbmFuL3JnLTczNDI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EF10F36FB04066AF1EE0CC344E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