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F00A681ED8559C40EB610FCA3E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F00A681ED8559C40EB610FCA3E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4mMTk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KnOa5luWNl+aWueWMheijheaciemZkOWFrOWPuOW6p+iQveWcqOe+juS4veWvjOm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xs+S5i+S5oeKAlOKAlOWuieW+veiKnOa5lu+8jOWcsOWkhOWbveWutu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el+S4muWcsOW4pu+8jOmVv+axn+S5i+eVlOOAguS4pOadoemrmOmAn+Wig+WGhe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pOmAmuaegeS4uuS+v+WIqeOAguWFrOWPuOS7peeUn+S6p+WQhOenjeinhOagv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OOAgeWeq+S7k+adv+OAgeWHuuWPo+agiOadv+OAgemTsuadv+OAgeWMheijheeu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vvOS6p+WTge+8jOW3suWPluW+l+WHuuWig+i0p+eJqeacqOi0qOWMheijhemZpOWu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gh+ivhuWKoOaWvei1hOagvO+8jOmAmui/h0lTTzkwMDHotKjph4/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qfog73lipvovr4xMOS4h+WPquagh+WHhuagiOadv+OAgjwvcD48cD7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xMDAw5LiH5YWD77yM546w5pyJ5ZGY5belMzIw5Lq677yM5LiL6L6WM+Wkp+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HquS6p+iHqumUgO+8jDTkuKrlpKflnovluKbplK/liqDlt6Xln7rlnLDvvIw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7uE6KOF5Y6C77yMMuS4qjTkuIfjjqHloIblnLrku5PlupPvvIwy6Ze05ZCM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zIwbcKz5pyo5p2Q55qE54OY54Ok6Ze077yM5piv6ZuG5Lqn5L6b6ZSA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ZCI6LWE5LyB5Lia44CC5pyJ54us56uL55qE5a+55aSW54aP6JK444CB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p2D77yM5LuO6ICM5aSn5aSn6ZmN5L2O5LqG5p6X44CB5pyo5Ye65Y+j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qG5oiQ5pys44CC5Zyo5LiK5rW35ZiJ5a6a5a6d5a6J6Lev6K6+56uL5LqG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aKe5re75LqG5biC5Zy656ue5LqJ6IO95Yqb5ZKM5biC5Zy65Y2g5pyJ54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uouaIt+S7peS4iua1t+OAgeiLj+WNl+S4uui+kOWwhO+8jOWQkeWMl+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s+WxseS4nOWNiuWym+OAgeS6rOa0peOAgei+veS4nOWNiuWym+S4gOW4pu+8jOWQk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1meaxn+OAgeemj+W7uuOAgeW5v+S4nOmDqOWIhuWcsOWMuu+8jOS6p+WTgea2i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ruayueOAgemjn+WTgeOAgei2heW4guOAgeeUteWtkOS7quihqOOAgeWMluW3peOAge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heijheOAgeapoeWhkeOAgemAoOe6uOOAgeWNsOWIt+etieihjOS4mu+8jOivu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eeUteWZqOOAgeiLj+WugeaYk+i0reOAgeayg+WwlOeOm+i2heW4guOAgeaxh+a6k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7ium6pumDjuOAgeiBlOWQiOWIqeWNjuOAgemHkeWFiembhuWbouOAgem7hOWxse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teW3nueDn+WPtuOAgea0i+ays+mFkuWOguOAgeS4ieW+l+WIqeOAgemdkuWym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Ml+S6rOadvuS4i+OAgeiLj+W3nuadvuS4i+eUteW3peOAgeWMl+S6rOWNjuiB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ea1puWFieWtpuOAgeilv+mXqOWtkOeUteWtkOOAgeWuieW+l+eJqea1geOAgeS4remb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mbhuS/neeJqea1geOAgeS4nOiKneeJqea1geOAgemfs+mjnui0p+aetuOAgeWN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p+aetuetieWbveWGheefpeWQjeS8geS4muWPiuWbvemZhei3qOWbve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otKjph4/msYLnlJ/lrZjvvIzoloTliKnlpJrplIDkuLrljp/liJ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pob7lrqLkuLrlrpfml6jvvIznq63or5rkuLrlub/lpKf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ku7flu4njgIHniannvo7nmoTku5Plgqjkuqflk4HvvIzlubblj6/moLnmja7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kuqflk4HnmoTopoHmsYLorr7orqHliLbkvZ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mcG5mLTgxMTU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bmYtODE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F00A681ED8559C40EB610FCA3E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