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A1BD6F175235A6223D478800B7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A1BD6F175235A6223D478800B7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rOJ5riU5YW3WVVRVU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qIHmtbfnjonms4nmuJTlhbf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7ve+8jOS4u+imgeS7juS6i+a4lOerv+WPiuWFtumFjeS7tueahOeUn+S6p+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iBjOW3pTI4MOWkmuS6uu+8jOW5tOS6p+WAvDUwMDDlpJrkuIflhYP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6T5Ye65Yiw5Lit5Zu944CB5qyn576O44CB5pel6Z+p44CB5Lic5Y2X5Lqa562J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I8L3A+PHA+MjAwNOW5tO+8jOWFrOWPuOaKlei1hD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hYPlnKjnvorkuq3lt6XkuJrlm63nva7lnLA0MOS6qe+8jOW7uueri+agh+WHhu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zE3MDAw5aSa5bmz57Gz44CC55uu5YmN77yM5YWs5Y+45YW35pyJ6auY44CB5Lit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OOadoeeUn+S6p+a1geawtOe6v++8jOWFtuS4re+8jOmrmOOAgeS4reaho+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WQhDPmnaHvvIzphY3lpIfmnInnjrDku6PljJbnlJ/kuqforr7lpIfvvIzmgLv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MDAw5LiH44CC5YWs5Y+45LiL6K6+55Sf5Lqn44CB5oqA5pyv44CB6LS45piT44CB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44CB6LSi5Yqh562J6YOo6Zeo77yM566h55CG5Lq65ZGY5LitNTDvvIXku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6XkuIrlrabljobvvIw45Lq65oul5pyJ5LiT5Lia5oqA5pyv6IGM56ew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Im+aWsOaxguWPkeWxle+8jOS7pei0qOmHj+axgueUn+WtmO+8jOS7peacjeWKoeax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KAneaYr+WFrOWPuOeahOWul+aXqOOAguWkmuW5tOadpe+8jOWFrOWPu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ueWFu+S6huS4gOaUr+WFt+acieeyvua5m+aKgOiJuueahOS4k+S4muaKgOacr+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ri+i2s+S6juaKgOacr+WIm+aWsO+8jOenieaJv+edgOKAnOWwj+S6i+edgOaJi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UueWWhOOAgeeyvuebiuaxgueyvuOAgeWBpeW6t+W/q+S5kO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KAnOaDs+WuouaIt+S5i+aJgOaDs++8jOaAneWuouaIt+S5i+aJgOaAne+8jOWB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JgOmcgOKAneeahOacjeWKoeS9v+WRveWcqOa/gOeDiOeahOW4guWcuuernuS6i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8mOengOeahOS6p+WTgeWTgei0qOiAjOW+l+S7peeUn+WtmOS4ju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r4/lubTlpJrmrKHlronmjpLkuqflk4HlvIDlj5HjgIHlpJbotLjkurrlkZ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oJTorqjjgIHogIPlr5/vvIzlj4rml7bkuobop6PlrqLmiLfnmoTpnIDmsYLjgIHmlL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ILlnLrkv6Hmga/vvIzlubblsIbov5nkupvlrp3otLXnmoTotYTmupDmlbTlkI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qflk4HnmoTliJvmlrDkuI7kuqflh7rvvIzlkIzml7blhazlj7jmi6XmnInlm73pmY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rp7mlr3ns7vnu5/kuI7np5HnoJTorr7lpIfvvIzkuLrkuqflk4HlvIDlj5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mtYvor5Xmj5DkvpvkuoblvLrlpKfnmoTmlbDmja7mlLbpm4bjgIHmlbTnkIbjgI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ip/og73vvIzkuLrkuqflk4HlvIDlj5HnmoTpgJ/luqbkuI7nsr7luqbmj5Dkvpvkuo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+MjAwOeW5tO+8jOWFrOWPuOaKlei1hDEwMOS4h+e+jumHke+8jOWcq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etueW7uuS6huiQpemUgOWFrOWPuO+8jOWkp+WKm+W8gOWPkeS/hOe9l+aWr+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luW+l+S6huWHuuiJsueahOaIkOaViO+8jOS4uuWFrOWPuOeahOWPkeWxleWlo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uWunueahOi1hOmHkeWfuueh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J5anl1cXUtNDI1OTY0Lmh0bWwiPmh0dHBzOi8vZHFjbS5uZXQvd2VuYW4veXJ5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NDI1O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A1BD6F175235A6223D478800B7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