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7D7EFAF07536427D54C28E55C7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7D7EFAF07536427D54C28E55C7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Z+16Zi/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JzpmL/kuJzpn7XpmL/og7b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piv5LiA5a626ZuG6Zi/6IO244CB6Zi/6IO257O75YiX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46w5Luj5YyW5YWI6L+b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IkOeri+S7peadpe+8jOWFrOWPuOWFqOS9k+WRmOW3peWcqOiRo+S6i+mVv+ad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S7peWvv+S6uua1juS4luOAgeWOmuW+t+S8oOaJv+S4uuW3seS7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W3peiJuue7k+WQiOeOsOS7o+eahOWFiOi/m+iuvuWkh++8jOWQjOaXtuS4uu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aJrOato+Wul+S8oOaJv++8jOeJueiBmOivt+WQjOWFtOWgguesrOS4g+S7o+S8oOaJ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mj+WFtOWgguesrOS6lOS7o+S8oOaJv+S6uuS4uuS4nOmfteWFrOWPuOaKgOacr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Tgei0qOS/nemanOS4uuaguOW/g+OAgeS7peacjeWKoeS4uueJueiJsuOAg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S4uuWvvOWQke+8jOWvv+S6uua1juS4luOAgeWOmuW+t+S8oOaJv+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BmuiAgeeZvuWnk+WQg+i1t+eahOWlvemYv+iDtuOAgjwvcD48cD4yMDE2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V6LWE5pWw5Lq/5YWD56255bu65Lic6Z+15LqM5pyf6aG555uu5bu66K6+77yM5Lic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6aG555uu5bu66K6+5Y2g5Zyw6Z2i56evNDAwMDDlubPmlrnnsbPvvIzooqvljr/l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/mlL/lupzliJfkuLrlhajljr/ph43ngrnpobnnm67jgILlhazlj7jnlJ/kuqf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flpIflubTkuqfog73nlJ/kuqfpmL/og7bjgIHpmL/og7bns7vliJfkuqflk4H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MjAxN+W5tOWIneW4guW4guWcuuebkeedo+euoeeQhuWxgOOAg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S8muetieWkmuWutuWNleS9jeiBlOWQiOW8gOWxleezu+WIl+ivhOmAiea0u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S8l+WkmuS8geS4muS4reiEsemiluiAjOWHuu+8jOiOt+W+lzIwMTflubTluq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u6HmhI/ljZXkvY3jgILlhYjlkI7ooqvor4TkuLrigJzluILlrojlkIjlkIzph4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lj4rigJzluILph43ngrnpvpnlpLTkvIHkuJrigJ3nmoTojaPoqonnp7D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N+W5tOWFrOWPuOaWsOWOgumhuuWIqemAmui/h+S6humjn+WTgeOAgeS/neWBp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geS4h+e6p+a0geWHgOi9pumXtOiupOivge+8m+ebruWJjeWFrOWPuOeUn+S6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S/neWBpemjn+WTge+8mumYv+iDtueJh+OAgem7keiKnem6u+aguOahg+mYv+iD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Un+WRvea6kOWKn+iDveWPo+acjea2su+8m+aWueS+v+mjn+WTge+8iOmAn+a6tu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nOiMtu+8ieOAgeWFtuS7lumjn+WTge+8iOezleOAgeiGj+aWue+8ieOAgeicnOmlr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h+ezluaenOOAgemYv+iDtumlruWTgeS7peWPiuicguicnOWItuWTgeOAgeawtOaen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p+exu+WIq+OAgjwvcD48cD4yMDE45bm06YCa6L+H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lTTzIyMDAw6aOf5ZOB5a6J5YWo566h55CG5L2T57O75Y+KUUhTQVMxODAwM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iupOivge+8m+iOt+W+l+S6huKAnOmjn+Wui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kuuiMg+eUn+S6p+WKoOW3peS8geS4muiNo+iqieensOWPt++8m+KAnOWxseS4n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6p+S4muWMlumHjeeCueecgem+meWktOS8geS4muKAneiNo+iqieensO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55bm06I635b6X5LqG4oCc6auY5paw5oqA5pyv5LyB5Lia4oCd6I2j6KqJ56e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hOWcqOWPkeWxleS4reeahOS4nOmftemYv+iDtu+8jOWwhuWni+e7i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aJv+KAnOS/neWBpeWFu+eUn+OAgeWkp+S8l+WBpeW6t+KAneS4uuW3seS7u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Jv+KAnOWPpOazleWPpOmfteaxguato+Wul++8jOWMoOS6uuWMoOW/g+WItuiHu+iD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0qOmHj+inguOAguWKquWKm+aKiuS4nOmftemYv+iDtuaJk+mAoOaIkOS4uuWFqO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S5g+iHs+WFqOS4lueVjOeahOefpeWQjeWTgeeJjO+8jOS4uumYv+iDt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PkeWxleWwveW/g+WwveWKm++8jOS4uuS6uuexu+eahOWBpeW6t+S6i+S4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i0oeeMruOAguWni+e7iOWdmuaMgeWtpuS5oOOAgeWunui3teOAg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Mgee7reeahOaKgOacr+WIm+aWsOWSjOS4jeaWreeqgeegtO+8jOS6ieWBm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Un+ihjOS4mueahOmihuiIquiA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lhai0yNDUxNzcuaHRtbCI+aHR0cHM6Ly9kcWNtLm5ldC93ZW5hbi9keWFq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7D7EFAF07536427D54C28E55C7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