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259E72211BB896F40F83A81E33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259E72211BB896F40F83A81E33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iB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5Hlt57luILlpKnlqIHmlrDog73mupDmnInpmZDotKPku7vlhazlj7j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mLPluILlt6XkuJrlm63vvIzkuJzkuI7ojaXpmLPluILljLrmjqXlo6TvvIzopb/kuLT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kuIrooZfljLrvvIzljJfpnaDlvIDmtJvpq5jpgJ/vvIzljZfmjqXpmYfmtbfpk4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EzMTDlm73pgZPjgILntKfkuLTojaXmsrnlhazot6/vvIzkuqTpgJrkvr/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lj5Hovr7jgII8L3A+PHA+6YOR5bee5biC5aSp5aiB5paw6IO95rqQ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LiT5Lia5LuO5LqL5aSq6Ziz6IO955S15rGg5p2/5Y6C5a625Y+K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6CU56m244CB5byA5Y+R44CB55Sf5Lqn5ZKM6ZSA5ZSu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Y2g5Zyw6Z2i56ev5Lik5LiH5aSa5bmz5pa557Gz77yM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OAgueOsOWcqOWFrOWPuOS4gOacn+inhOWIkuavj+W5tOS6p+iDvTQw5YWG55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46w6ZSA5ZSu5pS25YWlMuS6v+WFg+W3puWPs++8jOS6jOacn+W3peeoi+Wuj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tOS6p+iDvTYw5YWG55Om77yM5bm06ZSA5ZSu5pS25YWl6L+RNuS6v+WFg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Oi+ueWcsOWMuuaPkOS+mzEyMDDkvZnkurrnmoTlsLHkuJrlspfkvY3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R5bee5aSp5aiB5bey5LiO6KW/5a6J5Lqk6YCa5aSn5a2m77yMIOiBlOWQi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mYs+iDveeUteaxoOaKgOacr+eglOWPkeS4reW/g++8jOmFjeWkh+S6hu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quWZqOiuvuWkh+WSjOa1i+ivleeUn+S6p+e6v++8jOWFrOWPuOW3sue7j+W7u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aKgOacr+eglOeptuS4reW/g+WFieS8j+e7hOS7tua1i+ivleWunumqjOW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lnKjlhazlj7jmi6XmnInlkITnsbvnrqHnkIblj4rmioDmnK/kurrlkZgy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7juS6i+WkqumYs+iDveWPiuebuOWFs+adkOaWmeeglOeptueahOS4k+Wutu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7peS4iuiBjOensDjlkI3jgILlpKrpmLPog73nlLXmsaDmnb/ku7fmoLzlpKfkuJ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jobnp5HmioDkurrlkZjvvJo2MOS6uu+8jOmrmOe6p+aKgOacr+iBjOens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Lq677yM5Lit57qn5oqA5pyv6IGM56ew5Lq65ZGY77yaMTbkurrvvIjlhbbkuK3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Igz5Lq677yJ77yM5Yid57qn5oqA5pyv6IGM56ew5Lq65ZGY77yaMTnkur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jlrabnp5Hnu5PmnoTlkIjnkIbjgIHlrozlloTvvIzlhbbkuK3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lpJrpobnmlrDmioDmnK/jgIHmlrDkuqflk4Hlm73lrrbkuJPliKnvvIz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kuovlpKrpmLPog73lhYnkvI/mioDmnK/kuovkuJrljYHlubTku6XkuIr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kIborrrlkozlrp7ot7Xnu4/pqo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3eG55LTExOTA2MC5odG1sIj5odHRwczovL2RxY20ubmV0L3dlbmFuL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LTExOTA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259E72211BB896F40F83A81E33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