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AF558D3DB956319C94C2261BA3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AF558D3DB956319C94C2261BA3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sYXRpbmXkvbPkuZDplK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6IeqMTk1NuW5tO+8jOaEj+Wkp+WIqeefpeWQjeWltu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2teebluWkmuenjeWPo+WRs+WltueJh+WPiuW3p+WFi+WKm+OAgei9r+ezl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DE5OTHlubTliqDlhaXliqDlhaVTcGVybGFyaeS4lueV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HYWxhdGluZeacgOWIneWPr+S7pei/vea6r+WIsDE5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ljoblj7LmgqDkuYXnmoTmhI/lpKfliKnkubPliLblk4HnlJ/kuqfllYZQb2xl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qOWHuuOAgjE5OTHlubTvvIxHYWxhdGluZeWKoOaLieiSguS6muWKoOWFpVNwZXJsYXJ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Sa5bm05Lyg5om/5Lyg57uf55qE5aW254mH77yM5LiN5pat5pu05paw6bKc576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IwMDTlubTvvIzmjqjlh7rpgILlkIjlrannq6Xku6Xlj4rlhajlrrb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dGluZei9r+ezlu+8jOmdnuW4uOaflOi9r+WPr+WPo+OAgjIwMTDlubTvvIzmjqjlh7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j6Plk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h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TMwODYyMS5odG1sIj5odHRwczovL2RxY20ubmV0L3dlbmFuL2dhbGF0aW5lLTMwODY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AF558D3DB956319C94C2261BA3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