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18552DEE9E70878850C88BC0CB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18552DEE9E70878850C88BC0CB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X5pm66IO9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kuInkvJfmmbrog73lrrblsYXnlKj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orr7orqHjgIHnlJ/kuqflj4rplIDllK7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oXlo7Dms6LpppnolrDmnLrliLbpgKDkvIHkuJrvvIzkuLvopoHkuqflk4HmnI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nolrDmnLrjgIHlrrblsYXpppnolrDmnLrjgIHovabovb3pppnolrDmnLrjgIFVU0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LrnrYnjgILlhazlj7jlp4vnu4jlnZrmjIHoh6rkuLvnoJTlj5HmlrDkuqflk4H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ubbojrflvpflpJrpobnkuJPliKnjgII8L3A+PHA+5Lqn5ZOB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Lit5Lic562J5Zu95a625ZKM5Zyw5Yy677yM5rex5Y+X5Zu95YaF5aS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5bey5Y+W5b6XQ0XvvIxHUywgVUwsIENTQSwgU0FBLCBQU0XvvIxFTU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ronop4TorqTor4HvvIzkuqflk4HnrKblkIhSb0hT546v5L+d6KaB5rGC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i5oi35o+Q5L6b5LiA56uZ5byP6aaZ6Jaw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enpuamotMzgxND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p6bmpqLTM4MT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18552DEE9E70878850C88BC0CB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