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140BE08A9F8543A66F8D5BFCD0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140BE08A9F8543A66F8D5BFCD0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elSE9OR1J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uL/ml6XnlLXmsJTorr7lpIfmnInpmZDlhazlj7jmmK/ku47kuovku6X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jnlLXnq5njgIHlj5jljovlmajjgIHpq5jkvY7ljovmiJDlpZforr7lpIfjgIHkuIn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hYnkvI/mnoTku7bkuqflk4HkuLrkuLvlr7zvvIzpm4bnp5HnoJTjgIHnlJ/kuq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LrkuIDkvZPnmoTnjrDku6PljJbkvIHkuJrjgILlhazlj7jntKfpnaDlkIjlro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kuqTpgJrkvr/mjbfjgILnjrDmnInljZrlo6vjgIHnoZXlo6vlj4r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rlkI3vvIzmioDmnK/lipvph4/pm4TljprvvIzlt6Xoibrmo4DmtYvorr7lpIf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onlvr3pq5jljovnoJTnqbbmiYDjgIHlronlvr3lpKflrabvvIjlronlvr3msL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pKflrabvvInjgIHljY7kuK3np5HmioDlpKflrabnrYnnp5HnoJTmnLrmnoTlko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DlsZXlub/ms5vnmoTkuqTmtYHkuI7lkIjkvZzvvIzlkIzml7blhazlj7jlhYXli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ouqvotYTmupDkvJjlir/vvIzlub/ms5vmtonotrPnu7zlkIjlnLDkuqflvIDlj5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7lnLDnvZHlu7rorr7nmoTlronoo4XmlLnpgKDnrYnpoobln5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6b6YWN55S16KGM5Lia55qE5Y+R5bGV77yM5pyJ5pWw5bm055qE6auY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6K6+5aSH5byA5Y+R5LiO56CU5Yi25Z+656GA77yM5bm25LiN5pat5Yqg5aS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Yqg6YCf5Lqn5Lia5Y2H57qn44CC57O75YiX5Lqn5ZOB6KaG55uW5LqG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L6b6YWN55S157O757uf5ZCE6aKG5Z+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mhvbmdyaS05MTg1N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mhvbmdyaS05MTg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140BE08A9F8543A66F8D5BFCD0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