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ADA762188EE64B5A621576B5F5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ADA762188EE64B5A621576B5F5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f6YC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p/pgJTmlZnogrLnp5HmioDogqHku73mnInpmZDlhazlj7jvvIjljp/kuIrmtb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ZnogrLln7norq3mnInpmZDlhazlj7jvvInvvIzmiJDnq4vkuo4yMDAy5bm0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LyB5LiaRS1MZWFybmluZ+S6keacjeWKoeS+m+W6lOWVhu+8jOW5tu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lnKjmlrDkuInmnb/mjILniYzvvIjogqHnpajnroDnp7DvvJrkuIrmtbflip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vvJo4MzY5NzTvvInvvIzmiJDkuLrlm73lhoXnrKzkuIDlrrb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ILniYznmoTkvIHkuJpFLUxlYXJuaW5n5LqR5pyN5Yqh5YWs5Y+444CCPC9w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+mAlOaPkOS+m+eahOS8geS4mkUtTGVhcm5pbmfkupHmnI3liqHlubPlj7AtRUxBR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nKjnur/lrabkuaDjgIHlnKjnur/ogIPor5XjgIHlnKjnur/osIPmn6XkuI7or4T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7loILln7norq3nrqHnkIbjgIHmt7flkIjlvI/ln7norq3nrqHnkIbjgIHln7norq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or77nqIvllYblupfnrYnkuIrnmb7np43lnKjnur/lrabkuaDkuI7ln7norq3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ljY/lkIzlkIjkvZzkvJnkvLTmj5DkvpvkuLDlr4znmoTln7norq3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IHkuJrlu7rnq4vlkozov5DokKXlip/og73lvLrlpKfjgIHnqLPlrprjgIH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nmoRFLUxlYXJuaW5n44CCPC9wPjxwPkVMQUZT5LqR5pyN5Yqh5bmz5Y+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6YeR6J6N44CB5Yi26I2v44CB6auY56eR5oqA562J6KGM5Lia6YeM6KKr5Lit5L+h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44CB5Zu95rOw5ZCb5a6J6K+B5Yi444CB5Lit5L+h5bu65oqV6K+B5Yi444CB5YWJ5aS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44CB5Lic5pa56K+B5Yi444CB5Lit5rOw6K+B5Yi444CB5YW05Lia6K+B5Yi444CB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44CB5Y2O5a6d5L+h5omY44CB5Lit5L+h5pyf6LSn44CB5oOg5rCP6JCl5YW7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pa95LmQ44CB55CG5YWJ5Lit5Zu944CBVVTmlq/ovr7lurfnrYnkvJflpJr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Dph4f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TM1MC5odG1sIj5odHRwczovL2RxY20ubmV0L3dlbmFuL2d0LTYwMTM1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ADA762188EE64B5A621576B5F5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