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0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BD8B306AB10954587EA9F83F2A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BD8B306AB10954587EA9F83F2A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6YKm5ZKo6K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zkuLrogqHmlLnpoobln5/nmoTmi5PojZLogIXlkozpooblr7zogIXvvIz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bkvIHkuJrnrqHnkIblkqjor6LmnInpmZDlhazlj7jkuo4yMDAw5bm05Yib56uL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eR5oqA5Zut44CC5Yib5aeL5Lq66Jab5Lit6KGM5pWZ5o6I77yM5Yet5YCf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2m6YCg6K+j77yM6aG65bqU5pe25Luj55qE5ZG85ZSk5ZKM5Lit5Zu957uP5rW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bGV6L2s5Z6L55qE5by65aSn5biC5Zy66ZyA5rGC77yM5bim6aKG6IKh5pS5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ex6ICV6IKh5p2D5r+A5Yqx5Z+56K6t5LiO5ZKo6K+i44CC57uT5ZCI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V6LWE44CB5ZKo6K+i44CB6IKh5p2D6aKG5Z+f5a6e6Le15o6i57Si77yM5Yib56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2l6L+e6LSv6IKh5p2D5r+A5Yqx5rOV4oCd77yM5byA5ZCv5Lit5Zu95LyB5Lia6IKh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5qE5ZCv6JKZ5pWZ6IKy44CCPC9wPjxwPue7j+mCpuWSqOivouaYr+WbveWGh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iCoeaUueWSqOivoueahOWFrOWPuO+8jOWFiOWQjuacjeWKoei/h+S4iuS4h+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Mh+WvvOaVsOeZvuWutuS8geS4muaIkOWKn+S4iuW4guOAgue7j+mCpu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cqOmxvOm+mea3t+adgueahOeuoeeQhuWSqOivoueVjOaKq+iNhuaWqeajmO+8jO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3suWPkeWxleaIkOmbhuaVmeiCsuWfueiureOAgeiCoeadg+WSqOivouOAgeaKleie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eiCoeaUueS4iuW4guOAgeWfuumHkeeuoeeQhuetieS6juS4gOS9k+eah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luWFrOWPuO+8jOW9ouaIkOWujOaVtOeahOiCoeadg+S6p+S4mumTvuOAgjwvcD48cD7o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YzluKbpoobkuJPlrrblm6LpmJ/vvIznp4nmib/igJznu4/pgqbmtY7kuJbjgIH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igJ3nmoTlk7LlrabvvIzmt7HogJXogqHmnYPmv4DlirHlrabkuaDlkozlkqjor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sbzpvpnmt7fmnYLnmoTnrqHnkIblkqjor6LnlYzkuK3miqvojYbmlqnmo5jvvIz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bfkuo7otZrigJzlv6vpkrHigJ3vvIzogIzmmK/kuIDmraXkuIDkuKrohJrljb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nqLPlgaXkuK3miJDplb/jgILov5nnp43nnIvkvLznvJPmhaLkvYbkvY7osIPliq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vvIznu4jkuo7orqnnu4/pgqbljYHlubTno6jkuIDliZHlkI7vvIzojrf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lm57miqXlkozlrqLmiLflub/ms5vorqTlkIzjgII8L3A+PHA+57uP6YKm5ZKo6K+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q2l6L+e6LSv6IKh5p2D5r+A5Yqx5rOV4oCd5Li65Z+656GA77yM6YCQ5q2l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6IKh5p2D5biD5bGA4oCU6IKh5p2D5r+A5Yqx4oCU6IKh5p2D566h5o6n4oCd5Li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IKh5p2D5a6e5oiY5L2T57O777yM55yf5q2j5biu5Yqp5LyB5Lia5r+A5r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p2D6L+Z5LiA4oCc5Lit5p6i4oCd77yM5omT6YCa5LqG5LyB5Lia5rK755CG5Li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u7552j5LqM6ISJ4oCd77yM5a6e546w5LqG5LyB5Lia55qE55qE5pW05L2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j+mCpueahOaIkOWKn+S5i+WkhOWcqOS6juaRiOW8g+S6huS7pem6puiC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7o+ihqOeahOWbveWkluaPkOahiOW8j+WSqOivou+8jOiAjOS4lOaYr+a3seWF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+heWvvOS8geS4muS4jeaWreiQveWcsOeahOe7iOi6q+WvvOW4iOWItuWSqOivo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8oOe7n+WSqOivouWFrOWPuOadpeivtO+8jOWSqOivouaWueahiOeahOaPkOS6p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mhueebrueahOe7iOeCue+8m+iAjOWvueS6jue7j+mCpuadpeivtO+8jOaWueahi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aBsOaBsOaYr+ecn+ato+iAg+mqjOWSqOivouacjeWKoeeahOi1t+eCuSDvvIznu4/p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mmK/ln7nogrLlrqLmiLfmiJDkuLrmnKrmnaXnmoTooYzkuJrlr6H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qP552A5pyN5Yqh5LyB5Lia55qE5oiQ6ZW/77yM57uP6YKm5Lmf5pel6LaL5aO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WNlee6r+eahOWSqOivoumAkOatpeW7tuS8uOWIsOaVmeiCsuWfueiureWSjOaKlei1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aIkOeri+S6huiCoeadg+a/gOWKseadoOadhuWfuumHke+8jOWunueOsOS6huaZ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i1hOacrOeahOWPjOiejeWQiOOAguWAn+WKqeS6juWvueS8geS4muWboumYn+eah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Poe+8jOe7j+mCpuaIkOeri+S6huWkmuaUr+WfuumHke+8jOWvueWMu+iNr+OAgUl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py65Zmo5Lq644CBTEVE562J5aSa5Liq5oiY55Wl5oCn5paw5YW05Lqn5Li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G6IKh5p2D5oqV6LWE44CCMjAxMuW5tO+8jOe7j+mCpuato+W8j+aehOW7u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4g+WxgC3mv4DlirEt566h5o6nLeiejei1hC3mqKHlvI/igJ3lhajpk77mnaHnmoT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abkuaDjgIHlkqjor6LjgIHmnI3liqHvvIzlvaLmiJDkuoblm73lhoX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ogqHmnYPkuqfkuJrigJ3pk7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iengtNzY5MTY5Lmh0bWwiPmh0dHBzOi8vZHFjbS5uZXQvd2VuYW4vamJ6eC03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BD8B306AB10954587EA9F83F2A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