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9:4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595B50077B59B24EAAA4D2C9DC55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595B50077B59B24EAAA4D2C9DC55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55bGx5aC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S4k+azqOS6juaWsOS4reW8j+iMtuepuumXtOeahOWTgeeJjO+8jOedgO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S4reW8j+S8oOe7n+iMtuaWh+WMluS6p+WTgeiuvuiuoeOAgeW8gOWPkeWPiuiMtuWFt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S4uuS4gOS9k+eahOWIm+aWsOWei+WFrOWPuDwvc3Ryb25nPjwvcD48aDI+5ZOB54m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PC9oMj48cD7kuIrmtbfojJfluIjmlofljJbkvKDmkq3mnInpmZDlhazlj7jkuo4yMDE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oiQ56uL77yM5YWs5Y+45Lul4oCc5b+r5paH5YyW77yM5oWi55Sf5rS74oCd5Li6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6Ie05Yqb5LqO5o6o5bm/5Lit5byP5Lyg57uf5paH5YyW5Lqn5ZOB77yM552A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aw5Lit5byP5Lyg57uf6Iy25paH5YyW5Lqn5ZOB6K6+6K6h44CB5byA5Y+R5Y+K6Iy2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Li65LiA5L2T55qE5Yib5paw5Z6L5YWs5Y+477yM5peX5LiL5oul5pyJ6Ieq5Li7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oCc5a655bGx5aCC4oCd44CCPC9wPjxwPuWFrOWPuOS+neaJmOmbhOWOmueahOenkeaK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+OAgeS8mOengOeahOacjeWKoeWboumYn+WSjOW8uuWkp+eahOe9kee7nOi1hOa6k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reefreWHoOW5tOWGhei/hemAn+W7uueri+i1t+WdmuWunueahOe6v+S4iue6v+S4i+Wk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k+mUgOWUrumAmui3r+OAgjwvcD48cD4yMDE35bm077yM5LiK5rW36IyX5biI5paH5YyW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t5Zu95Zu95a625Y2a54mp6aaG6IGU5ZCI5omT6YCg77yM5Yib6YCg5LqG5Lul5Zu9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4mp5Li65YWD57Sg44CB5YW35pyJ5Lit5Zu954m56Imy55qE6Iy25YW357O75YiX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4oCc5rW35pmP5rKz5riF4oCd5ZKM4oCc5ZCJ5p6X5pil54eV4oCd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yc3QtODUzNjg3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nN0LTg1MzY4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595B50077B59B24EAAA4D2C9DC55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