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4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34AFF5DEEABDEC7C624A25960B8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34AFF5DEEABDEC7C624A25960B8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6uL6L205om/U0x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6DplKHkuInnq4vovbTmib/ogqHku73mnInpmZDlhazlj7jmiJDnq4vkuo4x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7K+5a+G55CD6L205om/55qE55Sf5Lqn5LyB5Lia77yM55Sf5Lqn5YaF5b6E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IeqMTBtbeWIsDMwMG1t55qE5ZCE56eN5Z6L5Y+344CB6KeE5qC855qE5Y2V5YiX6Ke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5CD6L205om/44CB5Y+M5YiX6KeS5o6l6Kem55CD6L205om/44CB5oiQ5a+557uE6YWN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4CB5rG96L2m6L205om/5ZKM5ZCE56eN5oqA5pyv6KaB5rGC55qE6Z2e5qCH6L205o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K+5bqm562J57qn5Li6UDDjgIFQNuOAgVA144CBUDTjgILkuqflk4H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lt6XnqIvmnLrmorDjgIHmnLrluorjgIHmsLTms7XjgIHmsb3ovabjgIHnurr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jgIHnn7/lsbHjgIHlhrbph5HjgIHlhpzkuJrmnLrmorDlkozpgKDnurjnrYnooY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aSa5bm05p2l5LiA55u05Z2a5oyB5L2/55So5LyY6Imv55qE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6YCJ5oup5ZCI6YCC55qE5L6b5bqU5ZWG44CC5Yet5YCf552A5LyY6Imv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IO95Yqb5ZKM5Lil5qC855qE6LSo6YeP5oqK5o6n77yM5YWs5Y+45LiN5pat5Zyw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2A5Lqn5ZOB57q/5ZKM5bqU55So6IyD5Zu044CC56eJ5oyB552A4oCc56uL6K+a44C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6uL5Lia4oCd55qE57uP6JCl55CG5b+177yM5YWs5Y+45LiA55u06Ie05Yqb5Lq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uL6L205om/5omT6YCg5oiQ5LiA5Liq5LyY6Imv55qE6KeS5o6l6Kem55Sf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65a6i5oi35o+Q5L6b5pu05aW955qE5Lqn5ZOB5ZKM6Imv5aW955q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YWs5Y+45bCG5oyB57ut5Yqq5Yqb5LiN5pat6L+b5q2l77yM5bCG4oCcU0x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aIkOS4reWbvei9tOaJv+ihjOS4mueahOS8mOiJr+WTgeeJ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x6Y3NsYy0xOTkzNj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bHpjc2xjLTE5OTM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34AFF5DEEABDEC7C624A25960B8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