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FDFD32DCE88A98EC7AB8012060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FDFD32DCE88A98EC7AB8012060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6b6Z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nv5Tpvpnnjq/nkIPnp5HmioDogqHku73mnInpmZDlhazlj7jlnLDlpI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Dlr4znmoTplb/msZ/kuInop5LmtLLjgILkuJzpgrvkuJzmlrnlpKfpg73luIL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kvp3lpKrmuZbkuYvmu6jml6DplKHvvIzopb/kuLTlj6Tpg73ljZfkuqzvvIzljJfl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sLTpgZPplb/msZ/vvIzkuqTpgJrlj5Hovr7vvIzmsJTlgJnlrp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mN6Lqr5piv5rGf6IuP5rW36ZmG6ZSF54KJ6ZuG5Zui5rGf6Zi05YiG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Tk5NuW5tO+8jOS4u+imgeeUn+S6p+mUheeCiemDqOS7tuiuvuWkh+OAge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tuW8r+WktOetieS6p+WTge+8jOS4uuaVtOWQiOi1hOa6kOOAgembhue6pu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8geS4muWBmuW8uuOAgeS6p+WTgeWBmuS4k++8jOS6jjIwMDPlubTlkozoi4/lt5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h43lt6XogqHku73mnInpmZDlhazlj7jvvIjlvKDlrrbmuK/mtbfpmYbplIXngo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lkIjotYTliJvlu7rigJzmsZ/pmLTmtbfpmYblhrbph5Horr7lpIfliLb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vvJvkuLrov47lkIjmlrDluLjmgIHvvIzmj5DljYfkuK3lm73oo4X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j5HlsZXmiJjnlaXvvIzkuo4yMDE15bm0MTHmnIjmlLnpgKDmm7TlkI3kuLrigJ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v5Tpvpnnjq/nkIPnp5HmioDogqHku73mnInpmZDlhazlj7jigJ3vvIznu4/ov4f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iJvmlrDlj5HlsZXlt7LlvaLmiJDlubTliLbpgKDkvZnng63plIXngonjgIHmsb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ng5/pgZPjgIHnsr7ngrzmsLTlhrfng5/pgZPjgIHmsLTlhrfngonnm5bjgIHohpz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flo4HplIXngonnrYnkuqflk4EyMDAwMOWQqOeahOeUn+S6p+iDveWKm++8jOWc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k+KAneWtl+S4iuWIq+WFt+S4gOagvO+8jOWcqOKAnOeyvuKAneWtl+S4iuWPpu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ebruWJjeWFrOWPuOWNoOWcsOmdouenrzUzMDAw5aSa5bmz5pa557Gz77yM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IwMDDlubPmlrnnsbPvvIzkuLvovabpl7TmgLvotbflkIrog73lipsyMzDlk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rpq5jluqYxMuexs++8jOacieeDreWkhOeQhueCiTbDlzbDlzIw77yI57Gz77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Lyk5qOA5rWL5pud5YWJ5a6k5Lik5Liq77yM5YWs5Y+45pyJ5aSn5Y+j5b6E5Lit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66h5py644CBNjBtbeWNt+adv+acuu+8jDVN56uL6L2m562J5aSn5Z6L6K6+5aSHMT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iYvlt6XjgIHoh6rliqjjgIHmsJTkv53nhIrlkozlkITnsbvmnLrmorDliqDlt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kyODDlpJrlj7DlpZfvvIzmnInnkIbljJbor5XpqozjgIHml6DmjZ/mo4DmtYvjgI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r5XpqozlkozlkITnp43mo4DmtYvku6rlmajnrYkzMOWkmuWPsOWll+OAg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ei/kTQwMOS9meS6uu+8jOWFtuS4reW3peeoi+aKgOacr+S6uuWRmDU4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IGM5bel5oC75Lq65pWw55qEMTAl5Lul5LiK77yM5om/5Y6L6K6+5aSH5Yi26YCg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belNzXkvZnkurrvvIzkuK3nuqfku6XkuIrml6DmjZ/mjqLkvKTkurrlkZjvvJ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orr7mnInnoJTlj5HjgIHmioDmnK/jgIHotKjph4/jgIHnlJ/kuqfjgIHkvpv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rYk55Liq56eR5a6k5ZKMNeS4quWkp+Wei+agh+WHhui9pumXt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lp4voh7Pnu4jotK/lvbvigJzliJvmlrDlj6/mjIHnu63igJ3nmoTkuLv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gZrnsr7jgIHlgZrlrp7jgIHlgZrlvLrigJ3kuLrnm67moIfvvIzkuI3mlq3mlL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mioDmnK/vvIzlho3liJvmlrDov73msYLmlrDnqoHnoLTvvIzlhYjlkI7ojrf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lrDlnovkuJPliKkyNOmhue+8jOWPkeaYjuS4k+WIqTPpobnjgILmiJDnq4vkuo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noJTlj5HkuK3lv4PvvIzlvIDlj5HmgKfog73mm7TkvbPjgIHotKjph4/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opbkuqflk4HmnaXmu6HotrPluILlnLrvvIznq4votrPlhrbph5Hoo4XlpIf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q5jngrnjgII8L3A+PHA+5YWs5Y+45oyB4oCcQee6p+mUheeCiemDqOS7tuWItu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KAne+8jOKAnEEy57qn5Y6L5Yqb5a655Zmo5Yi26YCg6K645Y+v6K+B4oCd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RSBV44CBU+mSouWNsOKAneKAnElTTzkwMDHvvJoyMDAw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+B5Lmm4oCd77yb4oCc6K6h6YeP5ZCI5qC856Gu6K6k6K+B5Lmm4oCd77yM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rGf6IuP55yB6auY5paw5oqA5pyv5Lqn5ZOB77yM5ZCM5pe255Sz5oql5qC4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6auY5paw5oqA5pyv5LyB5Lia44CC55uu5YmN5q2j5ZCR6ZuG56CU5Y+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ZGo5Yiw44CB566h55CG57K+57uG5Li65LiA5L2T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6L+I6L+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MzEzNy5odG1sIj5odHRwczovL2RxY20ubmV0L3dlbmFuL3hsa2otNjkzMTM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FDFD32DCE88A98EC7AB8012060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