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0DBDBDA256E0A1345EB46AAEEB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0DBDBDA256E0A1345EB46AAEEB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aau5bCP54a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u4rotJ3lqbTlhL/nlKjlk4HmnInpmZDlhazlj7jmmK/kuIDlrrb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qbTnlKjlk4HnoJTlj5HjgIHorr7orqHjgIHnlJ/kuqfjgIHplIDllK7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jrDku6PljJbkvIHkuJrjgII8L3A+PHA+5YWs5Y+45L2N5LqO5bm/5bee5biC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l5pyJ546w5Luj5YyW55Sf5Lqn5Y6C5oi/5ZKM6auY6LSo57Sg5ZGY5bel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65aSn55qE5Lqn5ZOB56CU5Y+R44CB55Sf5Lqn5a6e5Yqb5ZKM6JCl6ZSA5o6o5bm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FrOWPuOS4u+imgeeUn+S6p1BQ5aW255O244CB5pm26ZK7546755K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44CB546v5L+d5Z6L56GF6IO25aW255O244CB5Lul5Y+K5aW25Zi044CB5a2m6aWu5p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YyZ44CB6K6t57uD54mZ5Yi344CB546p5YW344CB5am05YS/5rm/57q45be+44C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Zmo562J6IKy5am057O75YiX5Lqn5ZOB44CCPC9wPjxwPuWFrOWPuOacrOedgOKAn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Jk+mAoOW4guWcuu+8jOS7peaWh+WMluaOqOWKqOWTgeeJjO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KAnOWcqOernuS6ieS4reaxguWPkeWxle+8jOWcqOWPkeWxleS4reaxgu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PkeWxleebruagh++8jOWni+e7iOWdmuaMgeWTgei0qOeahOaJv+ivuu+8jOWdmua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jOWWhOeahOacjeWKoe+8jOS7peS8geS4mue7j+iQpeeuoeeQhuaooeW8j+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PkeWFt+acieern+S6ieWKm+eahOabtOS4k+S4muOAgeabtOWuieWFqOOAgeabt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tOW5vOWEv+eUqOWTgeezu+WIl+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54eC00ODQ1NzQ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LTQ4NDU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0DBDBDA256E0A1345EB46AAEEB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