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9EDA042E4C20734C6EC2CBBF8F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9EDA042E4C20734C6EC2CBBF8F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XZldHR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BmueEpuS6juWls+aAp+i/kOWKqO+8jOS4k+azqOS6juWFqOe6v+Wls+aAp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Wkh+eglOWPkS/nlJ/kuqcv6ZSA5ZSu55qE5aSn5Z6L5LyB5Lia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ll2ZXR0ZeiWj+WHoeeJueaLpeacieadpeiHq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OWFsOOAgee+juWbveOAgeW+t+WbveOAgeS4reWbveWkp+mZhuOAgeS4reWbveWPsOa5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efpeWQjeeahOiuvuiuoeeglOWPkeWboumYn++8jOS7peehruS/neWFtuWNk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glOWPkeiDveWKm+OAgjwvcD48cD5ZdmV0dGXolo/lh6HnibnlnZrmjIH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lkIjkvZzllYbvvIzph4fotK3lm6LpmJ/mr4/lubTlubPlnYflh7rlt67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xMOS4quaciO+8jOi2s+i/uemBjeW4g+S4lueVjOWQhOWcsO+8jOWPquS4uuWvu+aJ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htue6p+eahOS8mOi0qOmdouaWmeWSjOe6see6v+OAgjwvcD48cD5ZdmV0dGXolo/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v73msYLnu4boioLkuI7lk4HotKjvvIzkuLrkv53or4Hnqb/nnYDogIXnmoTnkIbmg7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r4/ku7bkuqflk4Hpg73pnIDopoHnu4/ov4cxMCvmrKHmlLnniYjvvIwzMCvpgZ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sr7lv4PmiZPno6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ZS0xMDMyODIuaHRtbCI+aHR0cHM6Ly9kcWNtLm5ldC93ZW5hbi95dmV0dGUtMTAzMj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9EDA042E4C20734C6EC2CBBF8F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