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F302DEC62D389BC74999DC13EF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302DEC62D389BC74999DC13EF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dxPC9wPjwvZm9udD48L2NlbnRlcj48cD5k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orr7orqHjgIHnlJ/kuqflkozplIDllK7nmoT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lk4HniYzvvIzlpJrlubTmnaXkuIDnm7Tku6XkuJPms6jlrqTlhoXnqbrmsJ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rmoLjlv4PvvIzoh6rkuLvliJvnoJTpmaTphpvlh4DlkbPlmajjgIJkZ3HlgL7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vvIzmi6XmnInpq5jntKDotKjnmoTnoJTlj5Hlm6LpmJ/vvIzku4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tLvmsKflj5HnlJ/lmajlvIDlp4voh6rkuLvnoJTlj5HjgIJkZ3HlnKjpmaTphpv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nYDoj4zmtojmr5Lpoobln5/mi6XmnInkuIDns7vliJfoh6rkuLvnoJTlj5H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lpJrpobnkuJPliKnorqTor4HvvIzku6Xlj4rlnKgyMDIx5bm05bu65o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q+S55Sf5Lqn6L2m6Ze077yM5ZCM5pe26I635b6X5raI5q+S5Lqn5ZOB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55Sf6K645Y+v6K6k6K+B44CCIDwvcD48cD5kZ3Hku6XkuLrnlKjmiLfop6PlhrP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vILlkbPlgaXlurflqIHog4HkuLrln7rnoYDvvIzlnZrmjIHku6Xnp5HlrabliIb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kIbkuLrlr7zlkJHvvIzkuLrnlKjmiLfliJvpgKDmm7Tnp5HlrabjgIHmm7TlgaXlurf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nkvZPpqozmhJ/lj5fnmoTlpb3kuqflk4HvvIznq4vlv5fmiJDkuLrnp5Hlra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pmaTphpvlh4DlkbPlmajliJvnoJTogIXjgIJkZ3HlnKjnqbrmsJTmsrvnkIb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obln5/kuI3mlq3mjqLntKLkuI7liJvmlrDvvIzoh7Tlipvkuo7mj5DkvpvnnJ/mra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YjnmoTmlrnmoYjvvIznlKjnp5HmioDlrojmiqTlgaXlurfjgII8L3A+PHA+ZGdx56ys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glOaBkuWumumHiuaUvua0u+awp+WPkeeUn+WZqOaKgOacr++8jOWPr+WunueOsOWw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+mHiuaUvumrmOa1k+W6puOAgeWcqOWKqOaAgeeUteWOi+i/h+eoi+S4reiDveeos+Wu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p+eahOmHiuaUvua1k+W6puOAguS7juiAjOi+vuWIsOS6p+WTgeeahOmrmOa1k+W6pu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iDve+8jOabtOi/hemAn+WIhuino+epuumXtOS4reeahOeUsumGm+W8guWRs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Jqei0qOOAgjwvcD48cD5kZ3HlnZrmjIHnq5nlnKjnlKjmiLfnmoTop5Lluqb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lKjkuJPkuJrnmoTkuqflk4HnrZbnlaXmgJ3ogIPmqKHlvI/miZPnoLTluLj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Z3HlnZrkv6Hmr4/kuIDkuKrmiJDlip/kuqflk4Hpg73mmK/nlKjlv4PkuLrnlKjmiLf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oia/lpb3miJDmnpzvvIzluK7liqnnlKjmiLfliJvpgKDnnJ/mraP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jgIHlgaXlurfnmoTnqbrmsJTnu7zlkIjop6PlhrPmlrn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ncS03NzMw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ncS03Nz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302DEC62D389BC74999DC13EF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