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648E93C08F956A740490784F4D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648E93C08F956A740490784F4D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i5bGF5pyo57uT5p6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lt6LlsYXmnKjnu5PmnoTmnInpmZDlhazlj7jliJvlp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6KOF6YWN5byP5pyo57uT5p6E5bu6562R6aKG5Z+f77yM5o+Q5L6b5Lu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6E5Lu26aKE5Yi25Yiw6KOF6YWN5pa95bel562J5LiT5Lia5pyN5Yqh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L2P5a6F44CB5YWs5YWx5bu6562R44CB5LyR6Zey5pmv6KeC44CB5bel56iL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3ouWxheacqOe7k+aehOWFrOWPuOaYr+emj+W7uuecgeeOsOS7o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7uuetkeaKgOacr+eahOWFiOihjOiAhe+8jOaYr+ebruWJjeemj+W7uuecgeS4gO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OsOS7o+acqOe7k+aehOS4k+S4muWKoOW3peiuvuWkh+eahENOQ+aZuuiDve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S6jjIwMTflubTlvJXov5vmrKfmtLLnmoTlj4zkupTovbTliqDlt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h6rliqjljJblopnkvZPliLbpgKDov57nur/jgILph4fnlKhTRU1B5pyo57uT5p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6K6h6L2v5Lu277yM5L2/6K6+6K6h5pu054G15rS744CB55u06KeC44CCPC9wPjxw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heacqOe7k+aehOWFrOWPuOenr+aegeWTjeW6lOWbveWutuWkp+WKm+WPkeWxl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S9juiDveiAl+OAgeijhemFjeW8j+W7uuetkeeahOaUv+etluWPt+WPrO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7uuetkeeahOi3teihjOiAheOAgumdouWvueaXpeebiuS4peWzu+eahOepuuawl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uiDvea6kOa1qui0ue+8jOaWsOWei+eahOacqOe7k+aehOOAgeijhemFjeW8j+OAg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i+W7uuetke+8jOWwhuS7jumAieaWmeOAgeW7uumAoOi/h+eoi+WPiuS9v+eU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g+Wkp+eoi+W6puWHj+WwkeiDvea6kOa1qui0ueOAgeW3peWcsOaxoeafk+S7peWPiu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hOa6kOa2iOiAl+OAgjwvcD48cD48L3A+PHA+6KOF6YWN5byP44CB6KKr5Yqo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u95Y+R5bGV5bey5pyJ6Imv5aW955qE5byA56uv77yM5LiU5Y+R5bGV6L+F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bGF5bCG57un57ut6LSv5b275Zu95a626IqC6IO9546v5L+d5pS/562W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5bu6562W6aKG5Z+f77yM6ZuG5LiW55WM5pyo57uT5p6E5bu6562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Kr5Yqo5byP6IqC6IO95L2P5a6F5bu6562R5oqA5pyv5LqO5LiA5L2T77yM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i5oi35o+Q5L6b6LaF5L2O6IO96ICX44CB6KOF6YWN5byP5pyo57uT5p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eaJv+KAnOeyvuW3peivmuS/oe+8jOWQiOS9nOWFsei1oiL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upTnu7/oibLjgIHnjq/kv53jgIHoioLog73jgIHkvY7norPnmoTml7bku6Pmva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LlsYXmnKjnu5PmnoTlhazlj7jkuLrlm73lhoXlpJblrqLmiLfmj5DkvpvlpJrnp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lkozlpJrmoLfnmoTnu5PmnoTpgInlnovvvIzmiZPpgKDpq5jlk4HotKj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u7rnrZHjgILkuLrliKvlooXvvIzluqblgYfmnZHvvIzlrabmoKHvvIzlhbvogIH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lYflu7rnrZHvvIzlip7lhazmpbzvvIzmsJHnlKjlu7rnrZHvvIzmlrDlhpzmnZH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rYnpobnnm67otKHnjK7lh7rkuIDku73mlrDlhbTlipvph4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qbWpnLTEwNzAw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qbWpnLTEwNzA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648E93C08F956A740490784F4D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