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B22F286BDE347500897A30E2E4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22F286BDE347500897A30E2E4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76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rHnvo7np5HmioDogqHku73mnInpmZDlhazlj7jvvIjljp/mtZnmsZ/ojrHnvo7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bDmn5Pnp5HmioDmnInpmZDlhazlj7jvvInmiJDnq4vkuo4yMDAw5bm0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Lid57uH6YCg5ZCN6ZWH5ZKM5rWZ5rGf55yB57q657uH5ZOB5Ye65Y+j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YW05Y6/5aS55rWm6ZWH77yM5YWs5Y+45bey5LqOMjAxNuW5tDHmnIgxM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qOWbveiCoei9rOWFrOWPuOaMgueJjOS4iuW4gu+8iOiCoeelqOS7o+eggTgzNTc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nm67liY3lhazlj7jms6jlhozotYTmnKw1MDAw5LiH5YWD77yM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0NuS6v+WFg++8jOWNoOWcsDUw5Lqp77yM5ZGY5bel6L+RMzA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a2m5Y6G5Lul5LiK5Lq65ZGYNTDkurrvvIzkuK3pq5jnuqfogYznp7DkurrlkZg1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6CU5Y+R5Lq65ZGY5YWxNDfkurrjgILlhazlj7jlt7LpgJrov4d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44CBSVNPMTQwMDHlm73pmYX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HQi9UMjgwMDHogYzkuJrlronlhajlgaXlurfnrqHnkIbkvZ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qHnkIbkvZPns7vjgIHnn6Xor4bkuqfmnYPnrqHnkIbkvZPns7vorqTor4Hlj4pP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eDEwMOWbvemZheeUn+aAgee6uue7h+WTgeiupOivgeOAgjwvcD48cD7nm67liY3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4fpgKDjgIHljbDmn5PjgIHmlrDkuqflk4HnoJTlj5HkuI7mo4DmtYvkuLr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XmnKzjgIHlvrflm73jgIHpn6nlm73jgIHpppnmuK/jgIHkuIrmtbf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ljbDmn5Porr7lpIfvvIzkuLvopoHkuqflk4HmnInlrrbnurrpnaLmlpn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aLmlpnjgIHlhpvnlKjluJDnr7fpnaLmlpnlj4rlhpvpnIDooqvoo4XpnaLmlp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iJDkuLrplb/lhbTljr/nurrnu4fljbDmn5PooYzkuJrpvpnlpL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sa2otMzA5M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rai0zMDkx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22F286BDE347500897A30E2E4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