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246EBC49F87DFB00963DAC7E64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246EBC49F87DFB00963DAC7E64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tZWNhcmXmrKPlhb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4NOW5tO+8jOS4reWbveWPsOa5vuefpeWQj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JjO+8jOS7peWGu+iGnOiRl+ensOeahOWPsOa5vuWHgOiCpOe+juminOWTgeeJ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m7keePoOWuneWMluWmhuWTge+8jOmUgOWUruS7pem7kemHjOmAj+eZveWGu+i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Wkmuenjeezu+WIl+aKpOiCpO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xOTg05bm05qyj5YWw5YyW5aaG5ZOB5YWs5Y+45oiQ56uL77yM5Zyo5Y+w5rm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5Sy6ZWH77yM5b2T5Zyw5L6b5aWJ56aP5bu65rih5rW35p2l5Y+w5rm+55qE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iY44CC5rez5py055qE5rCR6aOO77yM6JmU6K+a55qE5L+h5Luw77yM5YaF5YyW5Li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s5Y+455qE5Z2a5a6a55CG5b+177yM57qv57K544CB5LyY6LSo5omN6IO95Luw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5Yib5Lit5rGC5paw77yM57K+56CU5rGC5Y+Y44CB5Yi25bqm5Lil6LC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77yM5raI6LS56ICF55qE5pS+5b+D77yBPC9wPjxwPuWTgeeJjOWumuS9j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WygeaciOeXlei/ue+8jOmHjeWGmeWFiemYtOaVheS6i+OAgkFHRSBPTiBIT0xE77yM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IFJFVE9MRCE8L3A+PHA+5L2c5Li65Lit5Zu95aSn5a625bqt55qE5LiA5Lu95a2Q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s5Y+456uL6Laz5Y+w5rm+77yM5pS+55y85YWo55CD77yM5pyf6K646YCP6L+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qih5byP77yM57K+55uK5rGC57K+77yM5Lqn5Yi25LyY6LSo55qE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bm25oiQ5Li65YWo5Lit5Zu95LiT5Lia55qE6K6+6K6h5Luj5bel5Y6C44CC5qy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f6K6477yM5Y+W5LmL56S+5Lya77yM55So5LmL56S+5Lya77yM5bCG5p2l6IO955W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JaE5LmL5Yqb44CC54yu5LqO5Lik5bK45LiJ5Zyw5Y2O5Lq656S+5Lya77yM5YWx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aE576O6I2j5pmv44CCPC9wPjxwPuaso+WFsOS6jjIwMDjlubTpgJrov4dJU0/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rflvpfpgJrov4dJU085MDAx55qE6K6k6K+B5Lmm77yM6K6p5oKo5a+55qyj5YW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q+P5LiA5Liq57uG6IqC6YO96IO95pS+5b+D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21lY2FyZS03NzYz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21lY2FyZS03NzYz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246EBC49F87DFB00963DAC7E64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