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1C7E881CD6AF0EDA22D58B3A98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C7E881CD6AF0EDA22D58B3A98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1ZXJoaW5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53nioDniZvnjq/looPnp5HmioDvvIjkuIrmtbfvvI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luILlnLrvvIzoh7Tlipvkuo7nlJ/nianor7HmjZXmioDmnK/nga3om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kvIHkuJrjgILlhazlj7jmmK/kuJPms6jkuo7njq/looPnp5HmioD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mormioDmnK/jgIHkuqflk4HjgIHmlrnmoYjlkozmnI3liqHnmoT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05Yqb5LqO5Yip55So5Lu/55Sf5a2m5Y6f55CG5a6e5pa95b2i5oiQ54Gt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qb5Zy677yM6KaG55uW5byP5pW05L2T54Gt6JqK44CC57uT5ZCI5LiN5ZCM5py6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6L+b6KGM5pW05L2T54Gt6JqK5biD5o6n5pa55qGI5a6e5pa95bm25bCG6JqK6Jm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4Gt5p2A44CC546v5L+d54Gt6JqK5oqA5pyv5ruh6Laz5LqG55So5oi35a+55Lq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m66Ze054Gt6JqK55qE6ZyA5rGC44CC5YWs5Y+45Li76KaB5Zui6Zif56CU56m2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66h55CG57O757uf5bey6LaF6L+HMTDlubTjgILlnKjluK7liqnlpKfmib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kozlkITlnLDomoromavmjqfliLbkuK3lv4Pmj5Dkvpvomoromavnm5Hop4blma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moromavlvJXlj5HnmoTnlr7nl4XvvIzlhYjlkI7noJTlj5Hlh7rnga3omor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liKnnlKjkuozmsKfljJbnorPljp/nkIbmnaXlkLjlvJXomoromavnmoT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ZXomorlmajvvIznlKjnp5HlrabliJvmlrDmpoLlv7Xpkojlr7nomoromavlrrP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nmoTmioDmnK/lkozkuqflk4Hlubbojrflvpflm73lrrborqTlj6/lpJr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6JOd54qA54mb546v5aKD56eR5oqAKOS4iua1tyn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znga3omorpmLLmiqTns7vliJfkuqflk4HigJ3nmoTnlJ/kuqfliLbpgKDogIX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3omorpmLLmiqTns7vliJfkuqflk4HigJ3mmK/nu4/nlLHnp5Hlrabor4Hlrp7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jgIHkvY/lroXljLrjgIHpq5jlsJTlpKvnkIPljoLjgIHnlJ/kuqfljoLljLr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Lrln5/vvIzlrp7pmYXlh4/lsJHomoromavmlbDph4/nmoTpmLLmiqTkuqflk4H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ljJblrablrrbvvIzmmIbomavlrablrrblkozmnLrmorDlt6XnqIvluIjmiY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m6LpmJ/kuJPpl6jnoJTnqbblkqzkurrlkLjooYDomoromavvvIzkuqflk4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njq/kv53jgIHmmbrog73or7jlpJrkvJjngrnjgII8L3A+PHA+6JOd54qA54m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eR5oqA5oC76YOo5piv5Lqn5ZOB55qE6K+V6aqM5ZKM56CU5Y+R5Lit5b+D44CC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k6YeM77yM55Sx5YyW5a2m5a6244CB5piG6Jmr5a2m5a625ZKM5oqA5biI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6CU56m25ZKs5Lq66JqK6Jmr77yM5YiG5p6Q5Lq657G76Lqr5LiK5YiG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Y+K5LqM6ICF55qE57u85ZCI5b2i5byP77yb5a+56JqK5a2Q5Y+K5YW25LuW5ZC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5qE6KGM5Li677yM5Lmg5oCn5pyJ5pu05L2z55qE5LqG6Kej77yM54m55Yir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JqK6Jmr6YCJ5a6a5pS75Ye755uu5qCH55qE5Yaz5a6a5Zug57Sg44CC5YWF5Yi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LqG6Kej6JqK5a2Q55qE55Sf5rS75Lmg5oCn77yM57un6ICM56CU5Y+R5Ye6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5Sf54mp54Gt6JqK5Lqn5ZOB44CCPC9wPjxwPuWFrOWPuOS4k+WutuWboumYn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ruiCpOaJgOaVo+WPkeWHuueahOeJqei0qOWIhuemu+WHujMzMOWkmuenje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Wwhui/meS6m+e7hOWQiOa1i+ivleWcqOiaiuWtkOS4iu+8jOW5tuinguWvn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WPjemdouWPjeW6lO+8jOWAn+S7peW4ruWKqeWFrOWPuOWPkeWxleWHuuWvueiaiuiZ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uuWQuOW8leWKm+eahOivsemlteOAgueJueWIq+aYr+WcqOS6mua0suWMuuWf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SiOWvueS6mua0suiaiuiZq+eahOWPo+WRs+WIhuWIq+eglOeptuWHuuWRveWQj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a0suS4gOWPt+OAgeS6mua0suS6jOWPt+OAgeS6mua0suS4ieWPt+S7peWPiuS6mu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eahOeUn+eJqeivseaNleWJguOAguatpOenjeivseaNleWJguacieS4k+mXqOmS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iZjuiaiuWSjOWFt+acieaQuuW4puWvqOWNoeOAgeiEkeeCjuOAgem7hOeDreeXh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XheWPiuilv+WwvOe9l+ays+eXheavkueahOa9nOWKm+eahOiaiuiZq+OAguiTne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ig+enkeaKgOWFrOWPuOacn+W+heS7peS9v+eUqOivsemlteeahOeBreiaiuiuvuWk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S9juS6uuexu+WvueWMluWtpuadgOiZq+WJgueahOS+nei1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x1ZXJoaW4tNTEwNDM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1ZXJoaW4tNTEwN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C7E881CD6AF0EDA22D58B3A98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