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277EADEC7852776507D71A832C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277EADEC7852776507D71A832C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aXRpbeeOm+S4veiSguWnh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46b5Li96JKC5aeG6YWS5bqX6IeqMTk2OeW5tOaIkOeri+iHs+S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+t+WbvemFkuW6l+ihjOS4mueahOWPkeWxleS4rei1t+edgOWGs+WumuaAp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+t+WbveefpeWQjeeahOi/numUgemFkuW6l++8jOiAjOS4lOeOsOWcqOS6q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bm+iqieOAguWFtuaXl+S4i+mFkuW6l+exu+Wei+S4sOWvjO+8jOWMheaLr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4pueahOWfjuW4gumFkuW6l+OAgeS6pOmAmuS+v+WIqeeahOacuuWcuumFkuW6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mFkuW6l+OAgea5lui+ueWutuW6remFkuW6l+OAgeS4tOi/ke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eahOmrmOWwlOWkq+mFkuW6l+WSjOmjjuaZr+WMuua4qeaziemFkuW6l+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DvemdnuW4uOeLrOeJue+8jOWQhOacieWNg+eni++8jOS9huWQjOaXtuWP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WHuueOm+S4veiSguWnhueahOW6p+WPs+mTrSLpm4bkvJrorq7lkozkvY/lrr/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IDkvZMi44CC5Zyo5rS75Yqo6K6+5pa95pa56Z2i77yM5b635Zu9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6eB6JCl5YWs5Y+46IO95aSf5LiO546b5Li96JKC5aeG55qE5Lya6K6u5aSn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55u45aqy576O44CC5Zu95YaF5ZKM5Zu96ZmF5a6i5oi36YO95a+5546b5Li9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e66Imy55qE5rS75Yqo5Z+656GA6K6+5pa95Y+K5YW26KeE5YiS44CB57uE57uH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E56eN6KeE5qih6IGa5Lya55qE5Liw5a+M57uP6aqM5Lqk5Y+j56ew6L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mbheeahOS9j+Wuv+eOr+Wig+OAgeS8mOiJr+eahOa0u+WKqOWupOOAgeWkh+WPl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WOheOAgeW5v+WPl+asoui/jueahOmFkuWQp+WSjOmFjee9ruS4sOWvjO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Wve+8jOS9v+W+lyLnjpvkuL3okoLlp4Yi5oiQ5Li65b635Zu95LyY6LS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N6K+N44CC546b5Li96JKC5aeG5oiQ5Yqf55qE56eY6K+A5LmL5LiA5bCx5piv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55qE6YeN6KeG44CC5aSn5aSa5pWw6YWS5bqX6YO95pyJ5aSa5Li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6b5bqU5Zyw5pa554m56Imy6I+c5ZKM6Iqx5qC357mB5aSa55qE5Zu96ZmF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5qC55o2u5LiL5qa755qE6YWS5bqX77yM5a6+5a6i5Y+v5Lqr55So5pel5pys5a+/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ouJ5Lyv6bq75omO44CB5Zyf6ICz5YW25aSn6aW85oiW5aSH5Y+X6LWe6Kq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6X6aSQ5Y6F54O56aWq55qE5L2z6IK044CC5peg6K665YWl5L2P5ZOq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6IO95LuO546b5Li96JKC5aeG55qE6LGq5Y2O6Ieq5Yqp5pep6aSQ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uS9nOS4uuS4gOS4quWutuaXj+S8geS4mu+8jOeOm+S4veiSguWn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avj+S4gOS9jeWRmOW3peWvueS6jumFkuW6l+eahOaMgee7reaIkOWKn+mDve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+WumuaAp+S9nOeUqOOAgumFkuW6l+WcqOiHquW3seeahOWRmOW3pei6q+S4iu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slOaKlei1hO+8jOiuvueri+WtpuW+kuWItuOAgemrmOe6p+iBjOS4muWfueiur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/gOWKseacuuWItu+8jOWwhuS6uuaJjeabtOmVv+aXtumXtOWcsOeVmeWcq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S9nOS4uuWunueOsOiHquaIkeWPkeWxleeahOS4gOenjeaWueW8j+OAgk1hcml0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ZGVteeaPkOS+m+eahOWFtuS7luWfueiureWGjeWKoOS4iuWGhemDqOaZi+WNh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huWRmOW3peWvueW3peS9nOeahOa7oeaEj+W6pu+8jOi/meWQjuadpeWwhu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uvuWuoueahOa7oeaEj+W6puOAgjwvcD48cD7or6Xlhazlj7jnmoTmipXotYT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ljYHlubTlhoXnu4/ljobkuobovoPlv6vnmoTlm73pmYXmianlvKDvvIzkuLr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obnn6XlkI3nmoTnjpvkuL3okoLlp4bmtbflpJbphZLlupfmnI3liqH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5DkvpvmlK/mjIHnmoTmmK8gTWFyaXRpbSBIb3RlbCBUcmF2ZWwgU2VydmljZX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SUFUQSDorqTlj6/nmoTkuIDlrrbmj5DkvpvlpJrmlrnkvY3mnI3liqHnmoTml4XmuL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pmaTkuobljY/osIPliLborqLlrprliLbnmoTohrPlrr/lpZfppJDvvIxNYXJpdGlt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RyYXZlbCBTZXJ2aWNlcyDov5jkuLrluqblgYfogIXlkozllYbliqHkurrlo6v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nmoTmnLrnpajku7fmoLzjgIHmnLrlnLrmjqXpgIHlkoznp5/ova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loTkuo7lj5HnjrDnibnmrorlgYfml6XnmoTpnIDmsYLvvIzkvovlpoL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IHmtarmvKvnlpflhbvnn63lgYfjgIHmt7HmtbfmvZzmsLTlkozkuIDlpKkgMTg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55qE5YGH5pyf44CC6K+l5py65p6E5Lya5biu5Yqp5Lya6K6u57uE57uH6ICF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55qE6K6h5YiS77yM5Li65LiN5ZCM5Zui5L2T5o+Q5L6b5aSa6K+t6K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pys5Zyw5ri46KeI44CCPC9wPjxwPueOm+S4veiSguWnhuWcqOWunueOsOS6h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Ap+mFkuW6l+e9kee7nOeahOebruagh+S5i+WQju+8jOaIkOeri+S6hiBITVM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NYW5hZ2VtZW50IFNlcnZpY2VzIEludGVybmF0aW9uYWwgR21iSO+8jOivp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4muWKoeaYr+iOt+W+l+a1t+WklumFkuW6l+eahOeuoeeQhuWQiOWQjO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EhNUyDouqvkuLrnjpvkuL3okoLlp4blm73pmYXmipXotYTnu4TlkIjnmoTmgLv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hbbml6XluLjnmoTov5DokKXlt6XkvZzjgILpmaTkuobmlLbotK3njrDmnIn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jpvkuL3okoLlp4bnmoTmipXotYTnu4TlkIjmianlvKDov5jljIXmi6zlu7rpgK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hcml0aW1s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OS5odG1sIj5odHRwczovL2RxY20ubmV0L3dlbmFuL21hcml0aW1sLTQ2MDc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277EADEC7852776507D71A832C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