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1:3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E3099002CACD6217340BA2EF1277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E3099002CACD6217340BA2EF1277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qQ5YW05Yy7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mupDlhbTljLvoja/ogqHku73mnInpmZDlhazlj7jmiJDnq4vkuo4y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N5LqO5rex5Zyz5biC5Y2X5bGx5Yy66auY5paw5Lqn5Lia5Zut5YyX5Yy6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Lyk5Y+j5oSf5o6n6aKG5Z+f5Yqf6IO95Yy755So5pW35paZ5ZKM5aaH56eR5oq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6aKG5Z+f55qE56CU56m25byA5Y+R77yM5YWs5Y+45Lul5Y2a5aOr44CB56GV5aOr5Li6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5qE56eR56CU6Zif5LyN5LiT5rOo5LqO5Yqf6IO95Yy755So5pW35paZ44CB6ZO25oqX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KM55Sf54mp5oqX6I+M5oqA5pyv55qE56CU56m277yM5piv6ZuG5paw5oqA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2Q5paZ56CU5Y+R44CB55Sf5Lqn5ZKM6ZSA5ZSu5Li65LiA5L2T55qE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iHquS4u+eglOWPkeeahOWkmuS4quS6p+WTgeiOt+W+l+S6huas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F6K6k6K+B5ZKM576O5Zu9RkRB6K6k6K+B44CC5rqQ5YW05Yy76I2v5LqOMjAxNuW5tDT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WunueOsOaWsOS4ieadv+aMgueJjOS4iuW4gu+8jOivgeWIuOS7o+eggeKAnDgzNjk2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UseatpO+8jOWFrOWPuOeahOWPkeWxlei3qOS4iuS6huaWsOeahOW5s+WPsOWSj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7mupDlhbTljLvoja/kuJPms6jkuo7kvKTlj6PmhJ/mjqfpoobln5/lip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Kjmlbfmlpnlkozlpofnp5HmipfmhJ/mn5Ppoobln5/nmoTnoJTnqbblvIDlj5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Ibpk7bmipfoj4zmioDmnK/lupTnlKjkuo7lpofnp5HmipfmhJ/mn5Ppoobln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lmajmorDnlJ/kuqfkvIHkuJrvvIzlhazlj7jlupTnlKjor6XmioDmnK/lvIDlj5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ofnp5HmipfmhJ/mn5Pkuqflk4HigJzpmL/luIznsbPigJ3vvIzpmL/luIznsbMm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geeJjOeUseatpOWIm+eri++8jOWIsOebruWJjeS4uuatou+8jOW3suaciei2hei/hzPk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mrKHvvInlpbPmgKfkvb/nlKjlubbop4Hor4HkuoblroPnmoTmnInmlYjmgKflko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gKfvvIzlm73lhoUyMDAw5aSa5a625Li75rWB5Yy76Zmi44CBMjUwMDDlrrboja/lup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mt7Hlj5flpofnp5HkuJPlrrbnmoTorqTlj6/lkozlpbPmgKfmnIvlj4v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vvIE8L3A+PHA+PC9wPjxwPueyiee6oumYv+W4jOexsyZyZWc75piv5rqQ5YW05Yy76I2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aJk+mAoOeahOWls+aAp+engeWvhuaKpOeQhuWTgeeJjO+8jOS9nOS4uumYv+W4jO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WVhuWTgeeJjO+8jOeyiee6oumYv+W4jOexs+enieaJv+S6humYv+W4jOexsyZyZWc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ZKM6auY5qCH5YeG77yM5Zyo5Lqn5ZOB57q/5LiK5L2c5LqG5bu25Ly4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Wz5oCn56eB5a+G5oqk55CG44CC5Lqn5ZOB5YyF5ous6Zi/5biM57GzJnJlZzvmipfo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og7bvvIjnlJ/mgIHpk7Yv6I2J5pys77yJ44CB6Zi/5biM57GzJnJlZzvmipfoj4zmtJfmt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oXmtJfvvJvnlJ/mgIHpk7Yv6I2J5pys77yJ44CB6Zi/5biM57GzJnJlZzvmiqTnkIb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vIjlpJbmtJfvvJvnlJ/mgIHpk7Yv6I2J5pys77yJ77yb6Zi/5biM57GzJnJlZztBK+aK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q+eUn+W3vu+8m+mYv+W4jOexsyZyZWc7QSvmmpbotLTnrYnjgILnsonnuqLpmL/luIz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nur/mm7TkuLrkuLDlr4zvvIzlj6/ku6Xmu6HotrPlpbPmgKfkuI3lkIzpmLb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Hlr4bmiqTnkIbpnIDmsYLvvIzkuLrlub/lpKflpbPmgKfmj5Dkvpvmm7Tlkajlha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Ljnp4HmiqTkuqflk4HjgII8L3A+PHA+6ICM5Zyo5Yib6Z2i6aKG5Z+f77yM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M5pW055qE5Lqn5ZOB57q/44CC5Lqn5ZOB6KaG55uW5Lyk5Y+j5rK755aX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6177yM5LuO5Lyk5Y+j55qE5riF5Yib44CB5oqX6I+M44CB5L+D5oSI5ZCI5Yiw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ZCI5Lul5ZCO55ak55eV55qE6aKE6Ziy5ZKM5rK755aX77yM6YO95pyJ5a+55bqU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PC9wPjxwPuaWueahiOS+m+WMu+eUn+WSjOaCo+iAhemAieaLqeOAguebruWJj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tuaKl+iPjOWTgeeJjOaWr+S4veWHryZyZWc75ZKM6Zi/5p2w5aeGJnJlZzvlnKjng6fng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oobln5/lkITlpKfkuLvmtYHljLvpmaLkvZzkuLrnkIbmg7PnlKjoja/jgILmraT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moLjlv4PnmoTmioDmnK/lkozkvJjotKjnmoTkuqflk4HvvIzmupDlhbTljLvoja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t6jlm73kvIHkuJrkuIDnm7Tkv53mjIHnnYDoia/lpb3nmoTlkIjkvZzkvJnkvL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5Lqn6IO95pa56Z2i77yM5YWs5Y+455uu5YmN5oul5pyJ5bm05LqnND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55qE546w5Luj5YyW55Sf5Lqn57q/77yM5Y+v5bm05Lqn5Yy755So57qn5Yir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Yed6IO2MjQwMOS4h+aUr+OAgea0l+a2sjIwMOWQqOWSjOWMu+eUqOaVt+aWmTTkur/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op4TmqKHvvIzog73mu6HotrPlkITnsbvlrrbluq3lgaXlurfmiqTnkIb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nlKjmnZDmlpnnrYnkuqflk4HnmoTnlJ/kuqfpnIDopo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4eXktNTE5NDc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Xh5eS01MTk0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E3099002CACD6217340BA2EF1277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