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0:0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68D145FA89CDC45BA95A1BE0B431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8D145FA89CDC45BA95A1BE0B431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D5rSL5YWJ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ot4PmtIvlhYnnlLXorr7lpIfmnInpmZDlhazlj7jmiJDnq4vkuo4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2Q6JC95LqO5bm/5bee5biC55m95LqR5Yy644CC5piv5LiA5a626ZuG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44CB5pyN5Yqh5LqO5LiA5L2T55qE6auY5paw5oqA5pyv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7juaIkOeri+S5i+WIneWwseS4k+azqOS6jkxFROiInuWPsOeBr+W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+8jOiHtOWKm+S6jueglOWPkUxFROWPiuaRh+WktOafk+iJsuezu+WIl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W3sue7j+aYr+ihjOS4muaLpeaciUxFROWPiuaRh+WktOafk+iJsu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9kOWFqOOAgeS4k+azqOeahOWFrOWPuOOAgui3g+a0i+iHtOWKm+S6juS4peagv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WPiuS4peagvOeahOi0qOmHj+aOp+WItu+8jOWFrOWPuOaMgee7reaPkOmrm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RmOe0oOWFu+WPiui0o+S7u+iDveWKm+adpea7oei2s+W4guWcuumcgOaxgu+8j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aIt+a7oeaEj+OAguWdmuaMgeenieaJv+WMoOW/g+OAgee8lOmAoOW3peWMoO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muWumuS/oeW/teOAgeWBmuWFieeahOmihuihjOiAheaYr+i3g+a0i+S6uueahOWul+a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g+a0i+S6uuS4jeaWreaPkOmrmOS6p+WTgeS7t+WAvOWPiuacjeWKoeadpeWKm+axguiu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FrOWPuOS6p+WTgeWuouaIt+iDveermeWcqOihjOS4mueahOWJjeerr++8gT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mtIvmmK/lhazlj7jnmoTlk4HniYzvvIzlroPmhI/lkbPnnYDlhazlj7jopoHpnaLlkJ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uILlnLrvvIzlsL3lhazlj7jnmoTliqrlipvmu6HotrPmiYDmnInlrqLmiLfnmoT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oioLog73jgIHlvanoibLlkozmmbrog73oiJ7lj7Dnga/lhYnpoobln5/nmo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5Z2QtODAzOTE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XlnZC04MDM5MT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8D145FA89CDC45BA95A1BE0B431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