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189805043E505D3B7EEEEB81EF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189805043E505D3B7EEEEB81EF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id5aaNcnVuY3Vv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piV5ram55Sf54mp56eR5oqA5pyJ6ZmQ5YWs5Y+4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Yy75a2m576O5a655ZKM5Y6f5ray56CU5Y+R5bqU55So5Z+65Zyw77yM5Zy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Yy75a2m576O5a6544CB5YGl5bq36aOf5ZOB44CB6Lqr5p2Q566h55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W5b6X6aqE5Lq655qE5oiQ57up44CCPC9wPjxwPuWFrOWPuOS4k+azqOS6jue+juW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ihuWfn+eahOWTgeexu+WPkeWxle+8jOS7peWkqeeEtuakjeeJqeS4jueOsOS7o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ejeWQiOS4uuS6p+WTgeeglOWPkeeQhuW/te+8jOS4juWbveWGheWkluWkmuaJ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lOeptuaJgOWQiOS9nO+8jOiuvueri+S6huWkmuS4quWunumqjOWupOe7k+eb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Ap+WcsOW8gOWPkeWOn+a2suaKpOiCpOOAgei6q+S9k+aKpOeQhuetieebuOW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6p+WTge+8jOWFiOWQjuiOt+W+l+WkmumhueWkluinguOAgemFjeaWueS4k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KqOW3peS4muWMluWMluWmhuWTgeacnee7v+iJsuWMu+Wtpue+juWuue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ebruWJjeaXl+S4i+aLpeaciea2puWIneWmjeWOn+a2suaKpOiCpOWSjOicnOS4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S9k+aKpOeQhuS4pOWkp+WTgeeJjOOAgjwvcD48cD4yMDEy5bm077yM5ram5Yid5a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LiO5pqo5Y2X5aSn5a2m44CB5pel5pys5pyq5p2l5Lit5aSu56CU56m25om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eR56CU5py65p6E5by65by65pC65omL44CC5Lul5YWo55CDMTDkur/pob7lrqLogoz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kIborrrkuLrln7rnoYDvvIzono3lkIjlm73pmYXliY3msr/nmoTnlJ/nian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sr7lh4bogZrnhKbogozogqTkv67miqTpl67popjvvIznlKg55bm05pe26Ze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ram5Yid5aaN5ZOB54mM44CC6YCa6L+H56eR5a2m5oiQ5YiG44CB56eR5a2m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a2m6YWN5pa555qE55u46L6F55u45oiQ77yM5ram5Yid5aaN5om+5Yiw5LqG5LqU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KM6IKk55qE56eR5a2m6Kej5Yaz5pa55qGI77yM5a6e546w5LqG4oCc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wrfnsr7lh4bkv67miqTigJ3nmoTlrprliLbljJbmiqTogqTvvIzov5jljp/ogozog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J3mgI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jeXJ1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MjQ3MC5odG1sIj5odHRwczovL2RxY20ubmV0L3dlbmFuL3JjeXJ1bmN1LTU2MjQ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189805043E505D3B7EEEEB81EF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