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9BC36891DABC7B35C8CCEFEFD2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BC36891DABC7B35C8CCEFEFD2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Ow5ZC46Z+z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n7PlrrbluoTkvZnmsI/oo4XppbDmnZDmlpn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YWs5Y+45Z2Q6JC95Zyo5Lit5Zu95LmS5LmT55CD5Z+65Zyw77yM5LiJ5Zu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W15a2Q6b6Z55qE5pWF5Lmh5rKz5YyX5q2j5a6a5Y6/77yM5piv5LiA5a62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4CB55Sf5Lqn5ZKM6ZSA5ZSu5Li65LiA5L2T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rOWPuOacieWbveWGheeahOaKgOacr+S4k+WutuWSjOS4k+S4mu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u+S6pyLnvo7lo7Ai5ZOB54mM5pyo6LSo5ZC46Z+z5p2/57O75YiX44CCIue+juWj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KjotKjlkLjpn7Pmnb/ns7vliJfkuqflk4HlhbfmnInoo4XppbDmgKflvLrjgIH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Yjmnpzlpb3nrYnnibnngrnvvIzmmK/mjIflvJXml7bku6PmlrDmva7nmoT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qflk4HjgIIi576O5aOwIuWTgeeJjOWQuOmfs+adv+ezu+WIl+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8muiuruWupOOAgeW9seWJp+mZouOAgeWtpuagoeOAgeS9k+iCsummh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rmeWSjOmrmOe6p+engeS6uuS9j+WuheetieWZqumfs+avlOi+g+mrmOS6uue+p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uuaJgOOAgjwvcD48cD7miJHlhazlj7jnp4nmib8i6LSo6YeP6Iez5LiK77yM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IueahOe7j+iQpeeQhuW/te+8jOS4uuaCqOaPkOS+m+S8mOi0qOeahOS6p+WTge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NDQwMjY0Lmh0bWwiPmh0dHBzOi8vZHFjbS5uZXQvd2VuYW4vbHN4eWItNDQwMj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BC36891DABC7B35C8CCEFEFD2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