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1ECD1C5B975F5BD40077DE75DF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1ECD1C5B975F5BD40077DE75DF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yaWHmlrDoja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plcmlh5paw6I2v5bel5Lia5qCq5byP5Lya56S+5piv5LiA5a62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6I2v44CB6Z2e5aSE5pa56I2v55qE5Yi26I2v5YWs5Y+444CC5oC7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Lit5aSu5Yy644CC5aSE5pa56I2v5Lit55qE5raI5YyW57O757uf5Yy755aX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6B5by655qE5LyY5Yq/77yM6Z2e5aSE5pa56I2v5LitKG90Yynova/pqqjntK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l7vlkI3kuo7kuJbjgILlhazlj7jlkI3np7DkuK3nmoQiWkVSSUEi5piv55SxIkdlcml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vJrogIHlubTljLvlraYi5ryU5Y+Y6ICM5p2l77yM5oqK6Iux5paH5YaZ5rOV55qE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5pu/5o2i5oiQ6LGh5b6B552A6IOc5Yip55qEIlrml5fluJwi5Lit55qEIloi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UklBIu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Vy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Njg2MDUuaHRtbCI+aHR0cHM6Ly9kcWNtLm5ldC93ZW5hbi96ZXJpYXh5LTQ2ODY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1ECD1C5B975F5BD40077DE75DF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