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8:1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463B8C6F4EB4AAF133C476CD0326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63B8C6F4EB4AAF133C476CD0326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FQQVM8L3A+PC9mb250PjwvY2VudGVyPjxw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5piv5ouJ5rS+5Y+45qCq5byP5Lya56S+55qE5ZOB54mM44CCUkFQQVPmmK/osaHlvo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uI7lhYnovonngb/ng4LnmoTor43or63igJxSYWRpYXRl4oCd44CB6LGh5b6B5Lq6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6IGU57O755qE6K+N6K+t4oCcUGFzc+KAneS7peWPiuWFt+acieWSjOW5s+aEj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ExhwrdQYXrigJ3kuInkuKror43or63nmoTnu4TlkIjjgIJSQVBBU+W4jOacm+mAmu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XpeacrOeahOS6p+WTgeS4juaKgOacr++8jOiuqeavj+S4quS6uumDveiDveiOt+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+juS4veW5uOemj++8jOW5tuWwhuW5uOemj+WcqOS6uuS4juS6uuS5i+mXtOS8oOm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5SQVBBU+Wni+e7iOenieaJv+KAnOe+juS4vea6kOiHquWBpeW6tyIg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uO5LiN6L+95rGC5oCl5Yqf6L+R5Yip77yM6ZK756CU5Lqn5ZOB56CU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Lqn5ZOB55qE6auY5ZOB6LSo77yM6YG15b6q5Lil5qC855qE5pel5pys5Yy7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LSo6YeP566h55CG5qCH5YeGKEdNUCnvvIzkv53pmpzkuqflk4HnrKblkIjpq5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oIflh4bvvIzorqnmtojotLnogIXnmoTnlJ/mtLvlj5jnmoTmm7TliqDlgaXlurf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liJvnq4vkvIrlp4vvvIxSQVBBU+S4k+azqOaOoue0ouW+ruingueykuWtkOS4j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peW6t+S5i+mXtOeahOiBlOezu++8jOmBteW+quKAnOe+juS4vea6kOiHquWBpeW6t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eQhuW/te+8jOS4jeaWreeglOWPkeS8mOi0qOeahOS6p+WTge+8jOiuqe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Un+a0u+WPmOeahOabtOWKoOWBpeW6t+e+juS4veOAguS4uua2iOi0ueiAheaPkOS+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uieWFqOeahOmrmOWTgei0qOS6p+WT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mFwYXMtODM0Mjk0Lmh0bWwiPmh0dHBzOi8vZHFjbS5uZXQvd2VuYW4v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ODM0Mj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63B8C6F4EB4AAF133C476CD0326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