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03A09BE172663B2B0DBB8FAC15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03A09BE172663B2B0DBB8FAC15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Yy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sYnkuZ3np5Hmlq/np5HmioDmnInpmZDlhazlj7jllYbmoIfms6jlhoz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TPlubTku6XmnaXkuIDnm7TkuJPms6jnoJTlj5HlubbplIDllK7ml6Dnur/mlb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pPjgIHml6Dnur/pgJrorq/jgIFHU03ln7rnq5nlrprkvY3mioDmnK/lj4rkuKrkurpH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5a6a5L2N5ZG85Y+r5oqA5pyv44CBR1NN5peg5biD57q/6Ziy55uX5oqA5pyv44CB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qih5Z2X562J6auY56eR5oqA5Lqn5ZOB44CC55uu5YmN5YWs5Y+45pyJ4oCc55yf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yY5byA4oCd562J5ZOB54mM77yM5YWs5Y+45bey5rGH6IGa5LiA5aSn5om5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44CB6L+Q6JCl5ZKM6Z2i5ZCR546w5Luj5pyN5Yqh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aqo5bmy5Lq65ZGY77yM56CU5Y+R5Lq65ZGY5Z2H5pyJMTDlubTku6XkuI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nu4/pqozjgILml5fkuIvmtrXnm5bnmoTkuqflk4HljIXmi6zvvJrogIH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pmLLkuKLlrprkvY3miYvooajjgIHlvq7lnovkvr/mkLrlvI/kurrlkZjlrprkvY3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ajjgIHlrqDnianlrprkvY3lmajjgIHovabovb3lrprkvY3ov73ouKrlmajnrYn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mbrog73lrprkvY3orr7lpIfjgII8L3A+PHA+5ZOB54mM5bm/5ZGK6K+t77ya4oCc55yf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oqK5L2g5Lii5LqG44CC4oCd566A55+t55qE5Yeg5Liq5a2X77yM5b2i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e65LqG55yf5Yyg55qE5ZOB54mM5ra15LmJ44CC55yf5Yyg77yM55yf5b+D5Yyg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Lul6ZyA6KaB5Li65YWI44CB5ZOB6LSo5Li65pys77yM55yf5b+D5YG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YG15a6I5Lyg57uf5bel5Yyg57K+56We77yM5LiT5b+D5LiT5rOo77yM57K+6Zu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44CC5YWs5Y+45om/6K+65Yeh5piv6LSt5Lmw55yf5Yyg5Lqn5ZOB55qE5a6i5oi36Y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+55LiA5pWZ5Lya5a6i5oi35L2/55So5Lqn5ZOB77yM5LiA5pyI5YyF5o2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d5L+u77yM5Lul5pen5o2i5paw562J5LyY5LqO5ZCM6KGM5Lia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A6Im65rGC57K+55qE5Lqn5ZOB5oCB5bqm77yM5a+56LaF6auY5oCn5Lu35q+U55qE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L+95rGC5p6B6Ie055So5oi35L2T6aqM55qE5omn5b+177yM5piv5YWs5Y+4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5qE5rOV5a6d44CC5YWs5Y+456uL5b+X5LqO5YGa5a+55raI6LS56ICF55yf5q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+556S+5Lya55yf5q2j5pyJ5Lu35YC855qE5pm66IO95Lqn5ZOB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eglOeptuayiea3gO+8jOWni+e7iOWmguS4gOeahOWTgeeJjOaJp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HoOW5tOaOqOWHuueahOS6p+WTgemDveWPl+WIsOW4guWcuueahOeDreeDiOi/vea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8leWvvOihjOS4muWPkeWxleeahOagh+adhu+8jOebruWJjeW3suaIkOmVv+S4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muS9jeihjOS4mueahOWunuWKm+WVhuWutuOAguWFrOWPuOS4juWkmuWutumbtuWUru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eQhuWVhuW7uueri+S6hueos+WumueahOWQiOS9nOWFs+ezu++8jOW5tuWPl+WIs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WlveivhO+8jOWNsOivgeS6huecn+WMoOeahOS6p+WTgeWunuWKm+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WAvOOAguebruWJjeS6p+WTgemBjeW4g+S4reWbvTIz5Liq55yB5ZKM6Ieq5rK7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+O5biC77yM5bm25LiO5YWo55CD5aSa5Liq5Zu95a6255qE5YWs5Y+4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CI5L2c5YWz57O744CCPC9wPjxwPui2geedgOa2iOi0ueWNh+e6p+OAg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aAp+WSjOWTgei0qOeahOaXtuS7o+i2i+WKv++8jOi2geedgOeJqeiBlOe9ke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mjju+8jOa3seWcs+W4guaxieS5neenkeaWr+enkeaKgOaciemZkOWFrOWPuOato+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2iuadpei2iuW8uuWKsueahOeUn+WRveWKm++8jOWFrOWPuOS5n+Wwh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nr+aegei/m+WPlu+8jOiHtOWKm+S6juaIkOS4uua2iOi0ueiAhei6q+i+ueS/o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uuiDveWuiOaKpOS4k+Wut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otMjAwMTIzLmh0bWwiPmh0dHBzOi8vZHFjbS5uZXQvd2VuYW4vemotMjAwMTI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03A09BE172663B2B0DBB8FAC15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